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1" w:after="0"/>
        <w:rPr>
          <w:rFonts w:ascii="方正小标宋简体" w:hAnsi="方正小标宋简体" w:eastAsia="方正小标宋简体"/>
          <w:bCs/>
          <w:color w:val="FF0000"/>
          <w:kern w:val="0"/>
          <w:sz w:val="136"/>
          <w:szCs w:val="136"/>
        </w:rPr>
      </w:pPr>
      <w:r>
        <w:rPr>
          <w:rFonts w:ascii="方正小标宋简体" w:hAnsi="方正小标宋简体" w:eastAsia="方正小标宋简体"/>
          <w:bCs/>
          <w:color w:val="FF0000"/>
          <w:spacing w:val="6"/>
          <w:w w:val="54"/>
          <w:kern w:val="0"/>
          <w:sz w:val="136"/>
          <w:szCs w:val="136"/>
        </w:rPr>
        <w:t>南京市江宁区人民政府文</w:t>
      </w:r>
      <w:r>
        <w:rPr>
          <w:rFonts w:ascii="方正小标宋简体" w:hAnsi="方正小标宋简体" w:eastAsia="方正小标宋简体"/>
          <w:bCs/>
          <w:color w:val="FF0000"/>
          <w:spacing w:val="-2"/>
          <w:w w:val="54"/>
          <w:kern w:val="0"/>
          <w:sz w:val="136"/>
          <w:szCs w:val="136"/>
        </w:rPr>
        <w:t>件</w:t>
      </w:r>
    </w:p>
    <w:p>
      <w:pPr>
        <w:pStyle w:val="Normal"/>
        <w:jc w:val="center"/>
        <w:rPr>
          <w:rFonts w:ascii="方正仿宋简体" w:hAnsi="方正仿宋简体" w:eastAsia="方正仿宋简体"/>
          <w:bCs/>
          <w:color w:val="000000"/>
          <w:kern w:val="0"/>
          <w:sz w:val="16"/>
          <w:szCs w:val="16"/>
        </w:rPr>
      </w:pPr>
      <w:r>
        <w:rPr>
          <w:rFonts w:eastAsia="方正仿宋简体" w:ascii="方正仿宋简体" w:hAnsi="方正仿宋简体"/>
          <w:bCs/>
          <w:color w:val="000000"/>
          <w:kern w:val="0"/>
          <w:sz w:val="16"/>
          <w:szCs w:val="16"/>
        </w:rPr>
      </w:r>
    </w:p>
    <w:p>
      <w:pPr>
        <w:pStyle w:val="Normal"/>
        <w:jc w:val="center"/>
        <w:rPr>
          <w:rFonts w:ascii="方正仿宋简体" w:hAnsi="方正仿宋简体" w:eastAsia="方正仿宋简体"/>
          <w:color w:val="000000"/>
          <w:kern w:val="0"/>
          <w:sz w:val="16"/>
          <w:szCs w:val="16"/>
        </w:rPr>
      </w:pPr>
      <w:r>
        <w:rPr>
          <w:rFonts w:eastAsia="方正仿宋简体" w:ascii="方正仿宋简体" w:hAnsi="方正仿宋简体"/>
          <w:color w:val="000000"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江宁政发〔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2018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58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方正大标宋简体" w:hAnsi="方正大标宋简体" w:eastAsia="方正大标宋简体"/>
          <w:color w:val="FF0000"/>
          <w:kern w:val="0"/>
          <w:sz w:val="84"/>
          <w:szCs w:val="84"/>
        </w:rPr>
      </w:pPr>
      <w:r>
        <w:rPr>
          <w:rFonts w:eastAsia="方正大标宋简体" w:ascii="方正大标宋简体" w:hAnsi="方正大标宋简体"/>
          <w:color w:val="FF0000"/>
          <w:kern w:val="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829300" cy="2540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5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49.95pt,13.3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经济运行监测分析工作有功单位、先进单位和先进个人的决定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街道办事处，区政府各办局，区各直属单位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，在省市和区委的正确领导下，全区上下以习近平新时代中国特色社会主义思想为引领，坚持稳中求进工作总基调，紧扣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两聚一高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主题和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一个高水平建成、六个显著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目标，以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五个工作主抓手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十项行动计划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统筹全局，加快建设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强富美高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新江宁，扎实推进稳增长、促改革、调结构、惠民生、防风险各项工作，加大监测分析力度，及时准确报送经济运行分析，向区委常委会、政府常务会及相关专题会议汇报经济运行情况，为区委、区政府开展重大决策提供依据支撑。为表彰先进，鼓舞干劲，进一步凝聚发展强大合力，展现新时代全区经济运行监测工作新气象新作为。经研究，决定授予区统计局等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家单位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经济运行监测分析工作有功单位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称号；区旅游局等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家单位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经济运行监测分析工作先进单位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称号；授予王文娟等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名同志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经济运行监测分析先进个人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称号（名单附后）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希望受表彰的单位和个人再接再厉，再创佳绩，继续发挥模范带头作用。各有关单位要以有功单位、先进单位和先进个人为榜样，锐意进取、埋头苦干。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，要深入学习贯彻习近平新时代中国特色社会主义思想，围绕突出全面深入贯彻党的十九大精神这一主题，开展党建引领、作风提升、改革创新等“三大行动”，打好科技人才、项目建设、乡村振兴、环境整治、民生改善、社会治理等“六场硬仗”，对标找差，创新实干，全力以赴做好经济运行监测工作，为奋力谱写新时代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强富美高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新江宁辉煌篇章做出新的更大贡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经济运行监测分析工作有功单位、先进</w:t>
      </w:r>
    </w:p>
    <w:p>
      <w:pPr>
        <w:pStyle w:val="Normal"/>
        <w:spacing w:lineRule="exact" w:line="56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单位、先进个人名单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6230" w:leader="none"/>
        </w:tabs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简体"/>
          <w:sz w:val="32"/>
          <w:szCs w:val="32"/>
        </w:rPr>
        <w:t>南京市江宁区人民政府</w:t>
      </w:r>
    </w:p>
    <w:p>
      <w:pPr>
        <w:pStyle w:val="Normal"/>
        <w:tabs>
          <w:tab w:val="clear" w:pos="420"/>
          <w:tab w:val="left" w:pos="6230" w:leader="none"/>
        </w:tabs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30" w:leader="none"/>
        </w:tabs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bookmarkStart w:id="1" w:name="_GoBack"/>
      <w:bookmarkEnd w:id="1"/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230" w:leader="none"/>
        </w:tabs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230" w:leader="none"/>
        </w:tabs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经济运行监测分析工作有功单位、</w:t>
      </w:r>
    </w:p>
    <w:p>
      <w:pPr>
        <w:pStyle w:val="Normal"/>
        <w:tabs>
          <w:tab w:val="clear" w:pos="420"/>
          <w:tab w:val="left" w:pos="623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单位、先进个人名单</w:t>
      </w:r>
    </w:p>
    <w:p>
      <w:pPr>
        <w:pStyle w:val="Normal"/>
        <w:tabs>
          <w:tab w:val="clear" w:pos="420"/>
          <w:tab w:val="left" w:pos="6230" w:leader="none"/>
        </w:tabs>
        <w:spacing w:lineRule="exact" w:line="560"/>
        <w:jc w:val="center"/>
        <w:rPr>
          <w:rFonts w:ascii="方正小标宋简体" w:hAnsi="方正小标宋简体" w:eastAsia="方正仿宋简体" w:cs="方正小标宋简体"/>
          <w:sz w:val="32"/>
          <w:szCs w:val="32"/>
        </w:rPr>
      </w:pPr>
      <w:r>
        <w:rPr>
          <w:rFonts w:eastAsia="方正仿宋简体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23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有功单位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6230" w:leader="none"/>
        </w:tabs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区政府办、发改局、经信局、住建局、科技局、财政局、统计局、商务局、国土分局、国税局、地税局、江宁开发区、江宁高新区、滨江开发区</w:t>
      </w:r>
    </w:p>
    <w:p>
      <w:pPr>
        <w:pStyle w:val="Normal"/>
        <w:tabs>
          <w:tab w:val="clear" w:pos="420"/>
          <w:tab w:val="left" w:pos="623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先进单位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6230" w:leader="none"/>
        </w:tabs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区农工委、建工局、教育局、民政局、人社局、市场监管局、环保局、农业局、林业局、旅游局、卫计局、行政审批局、公安分局、江宁开发区国税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先进个人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郑恩林（政府办）、王义荣（农工委）、郑光、徐小玲（发改局）、季芳（经信局）、荣利明（住建局）、王艳（建工局）、王文娟（科技局）、王飞（教育局）、吕凡（民政局）、李生巍（财政局）、刘强（人社局）、王蔚、许平、蒋家平（统计局）、万祥建（市场监管局）、欧迪（环保局）、徐平兰（农业局）、于存勇（林业局）、吕丽（商务局）、顾成（旅游局）、闻青（卫计局）、何晨（行政审批局）、郭振宇（公安分局）、王平（国土分局）、李莉（国税局）、窦乐（江宁开发区国税局）、张俊（地税局）、李洋（江宁开发区）、刘小豹（江宁高新区）、戴娟（滨江开发区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134" w:top="158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3:00Z</dcterms:created>
  <dc:creator>管理员</dc:creator>
  <dc:description/>
  <dc:language>en-US</dc:language>
  <cp:lastModifiedBy>Administrator</cp:lastModifiedBy>
  <dcterms:modified xsi:type="dcterms:W3CDTF">2025-02-19T01:23:00Z</dcterms:modified>
  <cp:revision>2</cp:revision>
  <dc:subject/>
  <dc:title>南京市江宁区人民政府文件</dc:title>
</cp:coreProperties>
</file>