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hanging="141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南京市江宁区餐饮具集中消毒单位专项检查结果公示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 w:before="156" w:after="0"/>
        <w:ind w:hanging="141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第二季度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为进一步加强我区餐饮具集中消毒单位卫生安全监管，规范餐饮具消毒服务行为，确保餐饮具卫生质量，保障人民群众身体健康。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202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年第二季度，我委开展了全区餐饮具集中消毒单位卫生监督专项检查和抽检行动，本次抽检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GB14934-20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标准进行全项目检测，经检测南京昊然酒店用品有限公司生产的消毒餐具所检项目均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  <w:lang w:val="zh-CN"/>
        </w:rPr>
        <w:t>符合《食品安全国家标准消毒餐（饮）具》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  <w:lang w:val="zh-CN"/>
        </w:rPr>
        <w:t>GB14934-20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  <w:lang w:val="zh-CN"/>
        </w:rPr>
        <w:t>的要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。现将监督检查及抽检结果公示如下：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61"/>
        <w:gridCol w:w="3150"/>
        <w:gridCol w:w="1558"/>
        <w:gridCol w:w="1800"/>
        <w:gridCol w:w="1477"/>
        <w:gridCol w:w="3186"/>
        <w:gridCol w:w="618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基本情况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卫生监督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地    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注册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0"/>
                <w:szCs w:val="30"/>
              </w:rPr>
              <w:t>产品抽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0"/>
                <w:szCs w:val="30"/>
              </w:rPr>
              <w:t>不合格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0"/>
                <w:szCs w:val="30"/>
              </w:rPr>
              <w:t>卫生监督检查结论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南京昊然酒店用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南京市江宁区谷里街道重点产业园庆缘北路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2"/>
                <w:szCs w:val="22"/>
              </w:rPr>
              <w:t>监督和检验结果评定为合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69" w:right="96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8:00Z</dcterms:created>
  <dc:creator>shendu</dc:creator>
  <dc:description/>
  <dc:language>en-US</dc:language>
  <cp:lastModifiedBy>南京市江宁区卫生健康委员会</cp:lastModifiedBy>
  <dcterms:modified xsi:type="dcterms:W3CDTF">2023-07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AF77B74D24494A2CDC0F4A2C5EFB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KSOSaveFontToCloudKey">
    <vt:lpwstr>291025383_cloud</vt:lpwstr>
  </property>
  <property fmtid="{D5CDD505-2E9C-101B-9397-08002B2CF9AE}" pid="6" name="commondata">
    <vt:lpwstr>commondata</vt:lpwstr>
  </property>
</Properties>
</file>