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widowControl w:val="false"/>
        <w:pBdr/>
        <w:spacing w:lineRule="exact" w:line="5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南京市江宁区</w:t>
      </w:r>
      <w:r>
        <w:rPr>
          <w:rFonts w:cs="Times New Roman"/>
          <w:b/>
          <w:bCs/>
          <w:sz w:val="36"/>
          <w:szCs w:val="36"/>
        </w:rPr>
        <w:t>20</w:t>
      </w:r>
      <w:r>
        <w:rPr>
          <w:rFonts w:cs="Times New Roman"/>
          <w:b/>
          <w:bCs/>
          <w:sz w:val="36"/>
          <w:szCs w:val="36"/>
          <w:lang w:val="en-US" w:eastAsia="zh-CN"/>
        </w:rPr>
        <w:t>23</w:t>
      </w:r>
      <w:r>
        <w:rPr>
          <w:rFonts w:ascii="Times New Roman" w:hAnsi="Times New Roman" w:cs="Times New Roman"/>
          <w:b/>
          <w:bCs/>
          <w:sz w:val="36"/>
          <w:szCs w:val="36"/>
        </w:rPr>
        <w:t>年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四</w:t>
      </w:r>
      <w:r>
        <w:rPr>
          <w:rFonts w:ascii="Times New Roman" w:hAnsi="Times New Roman" w:cs="Times New Roman"/>
          <w:b/>
          <w:bCs/>
          <w:sz w:val="36"/>
          <w:szCs w:val="36"/>
        </w:rPr>
        <w:t>季度初定</w:t>
      </w:r>
    </w:p>
    <w:p>
      <w:pPr>
        <w:pStyle w:val="Normal"/>
        <w:widowControl w:val="false"/>
        <w:pBdr/>
        <w:spacing w:lineRule="exact" w:line="5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初级专业技术资格人员名单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87"/>
        <w:gridCol w:w="3471"/>
      </w:tblGrid>
      <w:tr>
        <w:trPr>
          <w:tblHeader w:val="true"/>
          <w:trHeight w:val="28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系列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京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江宁水务集团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（档案专业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胜琴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行政审批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（档案专业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静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疾病预防控制中心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（档案专业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婷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人力资源和社会保障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（档案专业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璐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软件园科技发展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（档案专业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梦梦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南港动力设备安装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（电力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涛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国臣直流配电科技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成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翰林正川工程技术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尧俊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永福数字能源技术有限公司南京分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旺喜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金智晟东电力科技有限公司南京分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安静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木流电子科技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成钢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大全电气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英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东大金智电气自动化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娜娜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古茗居建设工程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非常道智能科技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云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国臣直流配电科技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能联电气科技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菲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绿电智能科技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铭远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孚奥智能技术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泽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硕业建设工程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娄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元电气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映瑞电力科技有限公司南京分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怡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皓怡物流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蕾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国绿能源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存川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齐圣信息技术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雪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绿电智能科技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小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因泰莱电器股份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传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因泰莱电器股份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凯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映瑞电力科技有限公司南京分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昊然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万国电力技术咨询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因泰莱电器股份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国明电气设备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扬慧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元电气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映瑞电力科技有限公司南京分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因泰莱电器股份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卜晓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瑞彦电气科技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文龙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因泰莱电器股份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宗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因泰莱电器股份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伟泽仝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因泰莱电器股份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润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因泰莱电器股份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珺瑶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因泰莱电器股份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建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瑞彦电气科技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元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芯达电子设备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媛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国明电气设备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苏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永福数字能源技术有限公司南京分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瑞彦电气科技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婕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国明电气设备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奇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国明电气设备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义龙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风亭智能科技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存金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达蒙医疗器械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（机械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加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华章物流科技股份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彦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中圣管道工程技术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志华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舍弗勒（南京）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默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斯迈柯特种金属装备股份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乐恒物业管理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慧俊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明隆电气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诗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塔帝思智能科技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七宝机器人技术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祥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睿行智车科技有限责任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睿行智车科技有限责任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茅照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睿行智车科技有限责任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彩俊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睿行智车科技有限责任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停江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速羽动力科技有限责任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绿电智能科技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继学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绿电智能科技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玉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科隆威尔化工机械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力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大全高压开关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淳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易威乐自动化技术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齐思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辰智能装备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风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明亮德丰机电成套设备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奕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埃斯顿机器人工程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艳芳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埃斯顿机器人工程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冬澍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速羽动力科技有限责任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高精齿轮集团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佳力图机房环境技术股份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平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高速齿轮制造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成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睿行智车科技有限责任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元电气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荣功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汽创智科技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林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泰永源物业管理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文超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汽创智科技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源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佳途物业管理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莹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优安安全技术研究院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越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钜力粉体工程科技研究所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远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天纳克排气系统有限公司南京分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秦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因泰莱电器股份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琦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大全高压开关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天纳克排气系统有限公司南京分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粤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中圣管道工程技术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中圣管道工程技术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保恒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中圣管道工程技术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卫星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天纳克排气系统有限公司南京分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希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特汽车工程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龙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菲吉乐科（南京）生物科技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茜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埃（中国）环境科技股份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凡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宝色股份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闻一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胜华宸建设集团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彩金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中核华兴装饰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永博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中核华兴装饰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曦丽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九筑建设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中核华兴装饰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思源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中核华兴装饰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诗婕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中核华兴装饰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红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中核华兴装饰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熙龙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中核华兴装饰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如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中联混凝土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文奎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中核华兴装饰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炳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中核华兴装饰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中核华兴装饰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开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中核华兴装饰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磊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中核华兴装饰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沅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中核华兴装饰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康平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中核华兴装饰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名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知安会工程技术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铭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汤山建设投资发展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雨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城建环保水务股份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诚凯工程管理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长路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中联混凝土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丽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乐米装饰工程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消防器材股份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恒成房屋拆迁工程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振家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埔园林股份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逸云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晨城工程造价咨询有限公司江苏分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欣陶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珍宝金轮置业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冶集团工业技术服务有限公司南京分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娟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昊普康（南京）智能技术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会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垠成建筑集团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志平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永腾建设集团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思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汤山建设投资发展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人民政府湖熟街道办事处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珊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柏林家居集成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源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安通工程检测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兆俊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中电环保科技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红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城物业服务集团有限公司江苏分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骏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珠江企业管理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岳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鹏石化科技股份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程超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雪峰幕墙装饰工程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鹏志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西南交大铁路发展股份有限公司南京分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虎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焱磊建设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夏伟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远鸿置业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庆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中核华兴劳务有限公司南京分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龙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中联混凝土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爽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久大建设集团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通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中核华兴装饰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帅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中核华兴装饰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中核华兴装饰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世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中核华兴装饰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寰汇市政工程设计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凯进生态建设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诚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中核华兴装饰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乔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中核华兴装饰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凡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中核华兴装饰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小龙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中联混凝土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谷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佳坤建设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逍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昊安技术咨询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瑶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佳途物业管理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其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佳途物业管理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科宁房产测绘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梦悦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国誉欣城城市建设投资发展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全涛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亿丰建设集团股份有限公司南京分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庆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迈丰建筑工程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春巧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中核华兴装饰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怀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中核华兴装饰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广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汉东智慧科技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语凡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江宁水务集团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甜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因威特新能源科技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志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上建资产管理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江宁上坊建设开发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九筑建设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军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双杰建设科技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冒志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越鑫项目管理咨询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佳进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新蓝天钢结构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星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人民政府横溪街道办事处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伟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恒建混凝土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维晗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瑞翔建设工程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煜娟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乐恒物业管理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德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合众冷气设备工程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城建中南土木工程集团有限公司江苏分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广发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超扬建设工程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牛首山文化旅游集团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超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华润燃气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伟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华润燃气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广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诚凯工程管理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弘正建设发展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开华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江宁公共交通场站建设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青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明仁光电科技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中核华兴装饰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岳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中核华兴装饰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凯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昊安技术咨询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凯进生态建设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畅阳建设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立金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平欧空调设备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涛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合众冷气设备工程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浩博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华润燃气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德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新鹏都建设工程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和风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超扬建设工程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羿成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睿致诚工程咨询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威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鸿洋岩土勘察设计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浩然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弘正建设发展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俊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新远工程检测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（交通运输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苏信工程咨询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（交通运输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永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昊天路桥工程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交通运输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子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苏信工程咨询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交通运输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苏信工程咨询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交通运输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刚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王广明土石方工程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交通运输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西部路桥集团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交通运输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云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交安江苏安全技术咨询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交通运输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玉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中矿大正表面工程技术有限公司南京分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交通运输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荣华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东交技术咨询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交通运输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桂银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生兴有害生物防治技术股份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林业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正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生兴有害生物防治技术股份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林业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钰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生兴有害生物防治技术股份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林业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萌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石城律师事务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律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华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基层法律援助工作站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律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双凤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靓绿农副产品开发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员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湖熟街道办事处文化体育服务中心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（群众文化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凝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文化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（群众文化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洛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控长保（南京）水务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生态环境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亮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扬子江环境集团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生态环境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朝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环拓环保科技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生态环境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皓安生态科技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生态环境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湶膜科技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生态环境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文昊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亚井环境科学技术研究院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生态环境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建盛工程质量鉴定检测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生态环境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志绿声学科技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生态环境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振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华创环境工程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生态环境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人民政府禄口街道办事处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生态环境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庆婧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岚煜生物科技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生物医药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吉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蓬勃生物科技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生物医药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松天盛科生物科技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生物医药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丽萍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优安智安安全科学研究院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石油化工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晓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聚新锋新材料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石油化工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笪磊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烽火天地通信科技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数字经济（大数据）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磊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海量数据技术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数字经济（大数据）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金森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烽火天地通信科技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数字经济（大数据）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古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慧尔视软件科技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数字经济（大数据）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宇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犹（南京）智慧城市创新研究院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（数字经济（电子信息）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涛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凯视迈科技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数字经济（电子信息）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访明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方寸知微（南京）科技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数字经济（电子信息）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嵩远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臻融科技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数字经济（电子信息）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友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锋伟世通电子科技（南京）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数字经济（电子信息）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娟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数诚信息技术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数字经济（电子信息）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臻融科技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数字经济（电子信息）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浩章亮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锋伟世通电子科技（南京）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数字经济（电子信息）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中浩信息科技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数字经济（电子信息）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桐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天枢通信发展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数字经济（电子信息）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源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东山街道社区卫生服务中心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数字经济（电子信息）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春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未来网络集团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数字经济（电子信息）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立冬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未来网络集团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数字经济（电子信息）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全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丰科技股份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数字经济（电子信息）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南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未来网络集团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数字经济（电子信息）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铭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因泰莱电器股份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数字经济（电子信息）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凌霄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因泰莱电器股份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数字经济（电子信息）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宇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聚新锋新材料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数字经济（电子信息）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青金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横溪街道社区卫生服务中心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数字经济（电子信息）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鑫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未来网络集团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数字经济（电子信息）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金网检测认证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数字经济（电子信息）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蕊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因泰莱电器股份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数字经济（电子信息）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科捷通科技服务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数字经济（电子信息）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鑫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络联测控技术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数字经济（电子信息）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安杰信息科技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数字经济（电子信息）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昊樾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纬创信息技术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数字经济（集成电路）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允发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七宝机器人技术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数字经济（人工智能）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凯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七宝机器人技术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数字经济（人工智能）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泽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英朗达新能源技术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数字经济（通信）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科通通信工程技术服务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数字经济（通信）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江融智慧信息科技发展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数字经济（通信）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朋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未来网络集团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数字经济（通信）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飞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汽创智科技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数字经济（通信）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则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慧创智能科技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数字经济（通信）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连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赛宁信息技术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数字经济（网络安全）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晓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赛宁信息技术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数字经济（网络安全）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玉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汽创智科技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数字经济（智能交通）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霄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汽创智科技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数字经济（智能交通）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大烨智能电气股份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数字经济（智能制造）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金熙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鸣澜数字科技（南京）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数字经济（智能制造）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赒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水利勘测设计研究院有限公司南京分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水利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萍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秣陵街道吉山社区居民委员会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实习员（思政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燕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城建环保水务股份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实习员（思政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琴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城建环保水务股份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实习员（思政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美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城建环保水务股份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实习员（思政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云松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行政审批局勘验服务中心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实习员（思政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睿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牛首山文化旅游集团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实习员（思政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涛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湖熟街道办事处文化体育服务中心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实习员（思政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卫生监督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实习员（思政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洪涛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润江智汇显示科技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编辑（新闻专业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旭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同和堂大药房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师（药学（药品）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国胜大药房连锁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师（药学（药品）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蓓蓓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国胜大药房连锁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师（药学（药品）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洋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江宁高新技术产业开发区医药健康产业创新服务中心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师（药学（药品）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雅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国胜大药房连锁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士（药学（药品）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同和堂大药房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士（药学（药品）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曙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上元堂医药股份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（药学（药品）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金仙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奇冠药店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（药学（药品）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郭静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康元佳大药房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（药学（药品）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凯悦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上元堂医药股份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（药学（药品）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鑫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康元佳大药房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（药学（药品）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明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桂花鸭（集团）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艺术创意设计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埃（中国）环境科技股份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质量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三之三力树幼儿园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继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左邻右里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欣怡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泰盈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瑞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中心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楚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中心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湖秦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皖淳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东山宏运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思齐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江宁街道锦文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一凡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将军山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政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世纪之星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天麒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伊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谷里第二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媛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淳化天景山第一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吉山软件园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淳化天景山第二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雨桐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瑞艺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欣彤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瑞艺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瑞艺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君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运粮河东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卿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紫荆城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静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中心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滕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中心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舒乔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岔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丹阳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晓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淳化天景山第二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晗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江宁街道锦文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吉山软件园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禧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江宁街道锦文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华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江宁街道锦文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梦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吉山软件园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树娟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吉山软件园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粤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江宁街道锦文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文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淳化天景山第三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小梅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康世贝佳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东郊小镇第一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子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陆郎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晶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将军山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姗姗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天业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媛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将军山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恺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湖秦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蕾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中心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瑶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东山瑞宁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中心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若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机关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第三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慧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上元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卓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吉山软件园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凡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东山天惠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宇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淳化天景山第二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贤皓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博睿天鹅湖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纯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淳化福英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爱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将军山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上峰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静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天麒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燕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江宁中心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雯丽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学林东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丹佛小镇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启艳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明月港湾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思荟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土桥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树远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东山文靖东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仪凡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天业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可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机关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文静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机关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博睿天鹅湖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机关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倩雯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万象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猛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九龙湖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燕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天业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第三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新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第三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来凤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丽霞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紫荆城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蓉璐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湖秦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灵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江宁街道锦文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前河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盈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小红叶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帆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学林东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思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江宁街道盛江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然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九龙湖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梦瑶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土桥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雯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商业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娅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横溪中心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凡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东山天惠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晶晶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龙都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东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九龙湖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家凤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来凤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莹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龙都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馨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机关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鑫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江宁中心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钊芒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清水亭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晨红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小红叶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彦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来凤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紫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陆郎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欣怡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汤山上善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殷华街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上坊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殷华街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丹阳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津榕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第三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晋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淳化梅龙湖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淑悦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江宁中心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金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汤山上善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雨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铜山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梦缘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大学附属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媛媛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小红叶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子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土桥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思慧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湖秦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晶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东山天惠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文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湖秦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菁华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大学附属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家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兴宁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鑫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湖秦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婷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江宁中心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张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殷华街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璐璐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天和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影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小红叶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兴宁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艳艳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东方美育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世婧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来凤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淳化梅龙湖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孟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淳化梅龙湖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子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东郊小镇第一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艳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淳化天景山第二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杨明慧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淳化天景山第二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泰盈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小凤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铜山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蕾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江宁街道锦文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紫萱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殷华街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枫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示范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娅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来凤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天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来凤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龙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茅亭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宇萱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东山天惠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翠伶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百家湖清华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诗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瑞艺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宇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同舟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静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同舟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梦然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江宁伊顿慧智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帅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东山文靖东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文慧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智通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秣陵中心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东郊小镇第二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汤山中心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千龙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汤山中心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美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来凤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冰瑶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江宁示范园天元城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诗琴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九龙湖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风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智通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梦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龙都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迎凤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智通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炜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东山鼓山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广博苑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汤山中心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茹梦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玉振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婷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秣周东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琳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秣陵司门桥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章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秣陵司门桥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园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运粮河东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华德琳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文君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淳化天景山第二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秣陵中心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帆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秣陵司门桥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亚云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丹阳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横溪中心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成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智通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雨昕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天和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凤英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百家湖清华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邰良林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玉振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璐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利源中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慧琴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云台山河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凤明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云台山河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杨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胜太东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凡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学林东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阙长佳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淳化天景山第一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金域蓝湾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文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玉振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易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利源中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雅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兴宁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孙炜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淳化成山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剑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觅秀街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兰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淳化成山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梦雯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小红叶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雨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天业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鑫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明月港湾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夙夙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华德琳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妙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觅秀街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觅秀街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柯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丹霞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荣鑫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谷里中心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萍萍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土桥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佳宝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陶吴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磊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天和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皓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天和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馨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天和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闻岚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陶吴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海燕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博睿天鹅湖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卜静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紫荆城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珮珮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广博苑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子学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东山鼓山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珊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东郊小镇第一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大学附属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鹏飞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学林东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若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三之三力树幼儿园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菲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秣陵中心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淳化印湖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源涛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江宁中心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秣陵中心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瑶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秣陵中心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欢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同舟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学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前河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湖秦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心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谷里中心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悦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外国语学校方山分校幼儿园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天地新城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叶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天和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丫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解放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队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雪静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小红叶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奕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外国语学校方山分校幼儿园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娜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铜井牧龙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梦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金域蓝湾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思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东善桥第二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蕊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运粮河东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雅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清水亭东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静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胜太东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姝扬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汤山孔山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东善桥第二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永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利源中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玉振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倩彤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铜井牧龙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解放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队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东善桥第二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青云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秣周东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之尧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东善桥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小红叶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庭圆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玉振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嵇佳丽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东善桥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园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湖熟中心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苏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江宁中心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丹青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博睿天鹅湖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璐瑶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玉振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嵇阿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铜井牧龙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雪云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淳化第二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心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铜井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胜太东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周彤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铜井牧龙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博睿天鹅湖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蓓蓓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阳光之旅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苏瑶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玉振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超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行知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梦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汤山孔山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雍潇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天和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滨河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珍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优立稞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静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优立稞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霜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康世贝佳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丽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合家春天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唯纬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学林东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若云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江宁示范园天元城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媛媛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森森药大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一纯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淳化福英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玉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华耀之星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雯佳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茅亭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科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芳园西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芮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淳化福英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江宁中心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栾慧娴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汤山孔山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辰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淳化福英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迎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殷华街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文燕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合家春天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月萍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森森药大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秣周东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青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秣周东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贝贝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天和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云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左邻右里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子妍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淳化福英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家慧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上坊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珊珊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森森药大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敏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左邻右里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礼静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左邻右里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东山丰泽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燕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外国语学校方山分校幼儿园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悦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石羊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忆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百家湖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三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婕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百家湖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三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苏叶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佛城西路幼儿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三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伟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岔路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逸然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东郊小镇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清香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科学园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啸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文靖东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宇通实验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毛柯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宇通实验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晗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陶吴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外国语学校方山分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婷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博颂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外国语学校方山分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明爽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宇通实验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芝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外国语学校方山分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甜甜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外国语学校方山分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舒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江宁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美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谷里庆兴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雅雯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谷里庆兴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志超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铧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东山外国语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新刚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东山外国语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子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外国语学校方山分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天翔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竹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俊蔓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竹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靖雯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陶吴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星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陶吴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琴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宇通实验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伊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江宁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镇涛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科创园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慧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江宁滨江外国语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璐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汤山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莉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汤山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佳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宇通实验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雯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汤山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妍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汤山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芳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彩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亚汝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亮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丹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杭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茜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汤山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汤山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玉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汤山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晓明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汤山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悦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星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紫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汤山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昕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齐武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鑫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外国语学校方山分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珍妮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外国语学校方山分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东科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谷里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庚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宇通实验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希妍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竹山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瑾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竹山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前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清水亭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玮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外国语学校方山分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妍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竹山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一帆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竹山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霜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竹山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天淑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齐武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浩然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竹山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珮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铜井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博颂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凡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谷里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铜井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梦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清水亭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慧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临江高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铜井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梦阳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天景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玉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宇通实验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思琦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博颂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琳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宇通实验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娜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文靖东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立星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谷里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一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宇通实验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慧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东吉湖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悦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外国语学校方山分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雅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永泰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佳丽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博颂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雨琦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湖熟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千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第二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夏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文靖东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清水亭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文靖东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欢欢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湖熟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一凡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湖熟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馨雯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文靖东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思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文靖东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外国语学校方山分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可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文靖东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若妍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文靖东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文靖东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文靖东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文靖东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李缘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文靖东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淳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天景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贝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外国语学校方山分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欣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文靖东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悦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文靖东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思彤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清水亭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咛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文靖东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雪梅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文靖东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天景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彤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文靖东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晨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紫东江宁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章昊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清水亭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阗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外国语学校方山分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欣然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上峰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红磊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湖熟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雨晗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博颂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湖熟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东郊小镇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娟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清水亭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紫东江宁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慧娟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谷里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文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清水亭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静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宏运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竹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舒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宏运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慧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湖熟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紫东江宁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黛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淳化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星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淳化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淳化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周岗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玟丞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紫东江宁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容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紫东江宁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宁静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湖熟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伟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淳化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瀚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淳化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姝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周岗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雪纯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紫东江宁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东郊小镇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紫东江宁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洲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紫东江宁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蕙琳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紫东江宁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江宁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静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江宁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珊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紫东江宁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龙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紫东江宁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皓明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紫东江宁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雨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紫东江宁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姝蕾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湖熟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爽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紫东江宁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周岗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杨厚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紫东江宁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文慧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紫东江宁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妍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紫东江宁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妍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外国语学校方山分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欢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江宁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志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空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馨怡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佳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周岗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秋芬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空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一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淳化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沪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月华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昱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宇通实验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宝生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汤山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晶晶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空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将军山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德毓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将军山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浩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汤山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婷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将军山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洪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将军山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炫泱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芳园西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雪晴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月华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金霞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丹阳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聪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竹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将军山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宜可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将军山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将军山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莎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将军山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百家湖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春娟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将军山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玲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月华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嘉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竹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嘉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竹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昕恬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竹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彤彤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月华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继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汤山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玉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百家湖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娟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逸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静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龙都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欣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百家湖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健娅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芳园西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文静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芳园西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培越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汤山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外国语学校方山分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璐瑶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外国语学校方山分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龙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煜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文娟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外国语学校方山分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智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百家湖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自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丹阳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彦君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外国语学校方山分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子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百家湖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汤山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如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博颂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泽华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齐武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娉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丹阳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良平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清水亭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汤山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卫平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宇通实验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雪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汤山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宇通实验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佳芯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宇通实验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世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黔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汤山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紫晴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汤山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雯雯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宇通实验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晓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外国语学校方山分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蕾蕾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宇通实验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宇通实验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璐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庆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齐武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鑫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汤山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力文晗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宇通实验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心怡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湖熟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聪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实验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钱琳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实验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阳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实验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实验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齐武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瑾暄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永泰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桉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月华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永泰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煜景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齐武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婉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实验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彤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实验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悦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齐武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平平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永泰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清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永泰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幸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梦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未来科技城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宇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实验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燕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永泰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星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临江高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子吟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谷里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民远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齐武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玉凤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凯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临江高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轶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临江高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梅龙湖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卞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云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特殊教育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特殊教育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龚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齐武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婉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齐武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钶晴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梅龙湖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蜜蜜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梅龙湖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超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桔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东吉湖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涛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宇齐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子瑄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铜井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传国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梅龙湖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利娟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梅龙湖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实验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茜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上峰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倩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觅秀街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蓓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觅秀街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方媛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特殊教育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文静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东郊小镇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永庆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新书院悠谷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上元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欣悦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上峰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雅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铜井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樾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翠屏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恒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上元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觅秀街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明慧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特殊教育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倩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百家湖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将军山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子菱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外国语学校方山分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葛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将军山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将军山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将军山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宛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觅秀街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丽丽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谷里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子琦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翠屏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雅琴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天景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琳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将军山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庆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觅秀街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树巧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将军山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舒怡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实验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泽媛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将军山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东郊小镇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鲜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本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宇通实验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晨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将军山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科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翠屏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志超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百家湖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红佳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外国语学校方山分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佑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齐武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静雅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齐武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扬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齐武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秦淮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彤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将军山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加贝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百家湖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李佳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翠屏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宇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特殊教育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晨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齐武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聚艳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竹山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红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竹山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钰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心悦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竹山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欣然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东吉湖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雪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竹山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言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月华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晔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月华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竹山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叶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秦淮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谦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秦淮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慧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上元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梦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百家湖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楠岚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百家湖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慧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百家湖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月华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瑾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汤山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定定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土桥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宸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百家湖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佳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百家湖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百家湖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悦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百家湖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欢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土桥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千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百家湖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潇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百家湖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欣雅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月华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书祎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梦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斯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外国语学校方山分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庭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芳园西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心妍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梅龙湖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雪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妍妍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梅龙湖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武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泽农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月华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博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浩然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铜山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进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未来科技城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如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新书院悠谷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晓娟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新书院悠谷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雨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智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娜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宇通实验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慧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羽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文靖东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凤影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文靖东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烊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文靖东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欣怡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淳化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纯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谷里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芳霞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鑫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文靖东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文靖东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谷里庆兴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石婧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楚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宇通实验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姝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重琳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谷里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银萍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谷里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静怡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新书院悠谷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慧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陆郎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鑫韬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然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欢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科创园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莹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超凡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齐武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宇翔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东善桥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禾君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科创园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冬青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科创园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成昕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思学街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伟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土桥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齐武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雪松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外国语学校方山分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齐武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珅珅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梦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土桥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珊珊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第二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倩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外国语学校方山分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外国语学校方山分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特殊教育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外国语学校方山分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沁园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鑫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笑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竹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一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百家湖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琴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清水亭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佳丽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科创园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玉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铜井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楚言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科创园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小勤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科创园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慧娟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科创园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外国语学校方山分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语佳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铜井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晶晶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科创园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子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科创园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志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外国语学校方山分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科创园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璐璐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新书院悠谷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婷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科创园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安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铜井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波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科创园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靖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芳园西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天印高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梦瑶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齐武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王媛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倩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铜山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悦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第二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河华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科创园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佘思成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外国语学校方山分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娇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宇通实验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理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外国语学校方山分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第二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特殊教育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谷里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静怡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铜山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磊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铜山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婕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铜山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文婧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外国语学校方山分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孟娜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齐武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雅凡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思源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姝娴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官昕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芳园西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心怡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第二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陆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燕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实验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第二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第二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第二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婧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第二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第二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畅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实验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晓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月华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林凯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百家湖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璐瑶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子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婧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潭桥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娜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一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净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空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如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齐武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铜山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奕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龙都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柳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临江高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梅龙湖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悦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特殊教育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如雅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燔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未来科技城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晓茜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新书院悠谷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芦星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上元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乐妍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齐武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宇琦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未来科技城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齐武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清水亭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梅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将军山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娴雅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桃红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钰贤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东善桥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心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天景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昕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芷萱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翠屏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新书院悠谷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林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妍妍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百家湖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学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实验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雪晴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潭桥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妍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追追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帆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实验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文舒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谷里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文涛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潇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上元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秋怡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淳化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汤山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微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卓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宇通实验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外国语学校方山分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外国语学校方山分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泽森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永泰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志凯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将军山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佩云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汤山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佳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如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绪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晓庄学院实验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谷里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笑笑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江宁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忍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上元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煜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瑞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江宁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阚嘉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婧菡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微华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临江高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外国语学校方山分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笪婕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上元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竹青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汤山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君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思佳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羽佳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梅龙湖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亦伟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永泰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彤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汤山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实验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临江高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益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实验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智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实验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天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实验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秋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铜井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然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科创园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立东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金路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翠屏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雨晴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秣陵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丹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诚信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可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天印高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辉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祥禄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天景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宗巧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第二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振悦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齐武路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宇通实验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怡雯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丹阳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江宁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秣陵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空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宏运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东郊小镇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姝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月华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兆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天景山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成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谷里庆兴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梅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天景山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雅静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陆郎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苗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新书院悠谷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新书院悠谷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齐武路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越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陆郎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梦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潭桥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宏源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宏运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梦亭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齐武路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啸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陆郎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晶然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上峰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云龙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晓庄学院实验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一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秣陵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开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月华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婷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未来科技城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扬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新书院悠谷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上坊新城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昕怡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芳园西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仇潇悦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上峰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雯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博颂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晓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梅龙湖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新书院悠谷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子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上坊新城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新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上坊新城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思凡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上坊新城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婷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上坊新城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然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上坊新城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澳莎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第二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明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齐武路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文娟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上峰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怡静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百家湖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静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百家湖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肖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横溪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舒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上坊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悦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秣陵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铜井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未来科技城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炜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未来科技城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红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上峰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秣陵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敏俊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未来科技城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菁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上峰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燕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上峰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向囡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博颂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静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红霞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上元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子川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博颂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璐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未来科技城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雪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秣陵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婉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上坊新城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铜山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越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第二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卉晔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月华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弛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丹阳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雪萍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横溪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德亮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齐武路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雨夕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第二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妍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东郊小镇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世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陆郎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卞嘉慧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上坊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文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横溪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夫平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科创园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彩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未来科技城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媛媛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上坊新城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君君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铜井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婧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博颂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彦胜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宇通实验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群群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觅秀街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义亮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未来科技城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欣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秣陵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雨思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炳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麟絜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博颂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婧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第二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博颂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进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秣陵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雅妮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横溪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娟娟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第二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横溪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粒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博颂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梦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横溪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横溪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瑶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淳化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佩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淳化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煜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上元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松子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梦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上峰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雨凡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秣陵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心怡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未来科技城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上峰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锦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未来科技城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雨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天景山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诗源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甜甜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铜井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未来科技城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莎莎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百家湖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东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敬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东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荣焘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第二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言志扬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东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超群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东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梦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东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盛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湖熟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秣陵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俊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紫东江宁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瑜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天景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玮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一阳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紫东江宁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微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开发区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周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紫东江宁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新书院悠谷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海红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秣陵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晓暄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上坊新城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启波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东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未来科技城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观星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上坊新城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翠萍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麒麟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芸昊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东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轶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新书院悠谷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圆慧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东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红萱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谷里庆兴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扬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上坊新城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东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安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月华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治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将军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缘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将军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慧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将军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晓梦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将军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蔓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新书院悠谷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春花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将军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将军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仲晶晶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将军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泽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将军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瑶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将军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将军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焱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将军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祖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东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临江高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灏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东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空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依琦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紫东江宁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玲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上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第二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小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上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可歆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湖熟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影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新书院悠谷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晴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东善桥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秋菊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淳化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志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岔路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星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新书院悠谷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东吉湖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颖婕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岔路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姝姝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东善桥中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高新区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雨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未来科技城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南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淳化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超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东吉湖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倩怡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桃红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凯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月华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琳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淳化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逾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新书院悠谷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杨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将军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裕乐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将军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文雅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将军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文佳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上元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华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未来科技城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凤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空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茜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新书院悠谷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凡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岔路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孝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将军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烨蕾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岔路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帅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将军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欧扬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将军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雅琦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将军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雯婧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将军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爽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未来科技城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韵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新书院悠谷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坤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新书院悠谷学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琛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高新区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柱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高新区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上元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文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文靖东路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天景山小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飞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淳化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婷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江宁初级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佳佳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觅秀街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彦雯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高新区中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松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金水牛软件科技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自然资源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龙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金水牛软件科技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自然资源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宁图技术江苏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自然资源工程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毛毛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宁图技术江苏有限公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自然资源工程）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780" w:gutter="0" w:header="0" w:top="1418" w:footer="992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5930900</wp:posOffset>
              </wp:positionH>
              <wp:positionV relativeFrom="paragraph">
                <wp:posOffset>12065</wp:posOffset>
              </wp:positionV>
              <wp:extent cx="342900" cy="1193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9.4pt;mso-wrap-distance-left:9.05pt;mso-wrap-distance-right:9.05pt;mso-wrap-distance-top:0pt;mso-wrap-distance-bottom:0pt;margin-top:0.95pt;mso-position-vertical-relative:text;margin-left:46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9.05pt;mso-wrap-distance-top:0pt;mso-wrap-distance-bottom:0pt;margin-top:0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45:00Z</dcterms:created>
  <dc:creator>user</dc:creator>
  <dc:description/>
  <dc:language>en-US</dc:language>
  <cp:lastModifiedBy>nobody</cp:lastModifiedBy>
  <cp:lastPrinted>2018-07-05T11:49:00Z</cp:lastPrinted>
  <dcterms:modified xsi:type="dcterms:W3CDTF">2023-12-19T06:49:20Z</dcterms:modified>
  <cp:revision>7</cp:revision>
  <dc:subject/>
  <dc:title>关于确认     等1477名同志具备初级职称资格专业技术资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C2271F9184A88ACE792C2E0F4DF7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ZTllOTY0YWIwN2NlYzJiYjgxMjAyNzBkMjlhY2QyM2QifQ==</vt:lpwstr>
  </property>
</Properties>
</file>