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53"/>
        <w:gridCol w:w="1678"/>
        <w:gridCol w:w="1678"/>
        <w:gridCol w:w="1725"/>
        <w:gridCol w:w="1489"/>
        <w:gridCol w:w="1583"/>
        <w:gridCol w:w="1442"/>
        <w:gridCol w:w="1349"/>
      </w:tblGrid>
      <w:tr>
        <w:trPr>
          <w:trHeight w:val="501" w:hRule="atLeast"/>
        </w:trPr>
        <w:tc>
          <w:tcPr>
            <w:tcW w:w="144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安马自达汽车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顶益食品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机场集团南京禄口国际机场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;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山新城污水处理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元润食品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3457-9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3457-9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3457-9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-8.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润雪花啤酒（南京）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云台山硫铁矿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水环境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83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湖地区城镇污水处理厂及重点工业行业主要水污染物排放限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 1072-2018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水环境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83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下水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/T 14848-2017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水环境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83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下水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/T 14848-2017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水环境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83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表水环境质量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838-2002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百事可乐饮料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科大学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OD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美星鹏科技实业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国盛电子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医科大学（江宁校区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旺食品有限公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340669"/>
      <w:bookmarkEnd w:id="0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70"/>
        <w:gridCol w:w="1768"/>
        <w:gridCol w:w="2717"/>
        <w:gridCol w:w="1559"/>
        <w:gridCol w:w="1418"/>
        <w:gridCol w:w="1276"/>
        <w:gridCol w:w="1259"/>
        <w:gridCol w:w="1041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顶益食品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面南车间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食业油烟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3-200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面南车间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食业油烟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3-200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理煮酱高浓度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理煮酱高浓度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面北车间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食业油烟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3-200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面北车间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食业油烟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3-200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理煮酱低浓度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理煮酱低浓度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处理站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处理站废气排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浇注线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铝分离生产线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冷芯制芯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砂生产线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2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2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2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渣除气站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渣除气站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渣除气站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5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砂机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5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5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5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震砂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冒口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浇注线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浇注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2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2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2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7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7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处理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17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震砂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冒口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顶益食品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1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粉车间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处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航工业南京轻型航空动力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8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7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9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6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重点排污单位废水比对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5"/>
        <w:gridCol w:w="1672"/>
        <w:gridCol w:w="1715"/>
        <w:gridCol w:w="1367"/>
        <w:gridCol w:w="1454"/>
        <w:gridCol w:w="1541"/>
        <w:gridCol w:w="1370"/>
        <w:gridCol w:w="2017"/>
      </w:tblGrid>
      <w:tr>
        <w:trPr>
          <w:trHeight w:val="499" w:hRule="atLeast"/>
        </w:trPr>
        <w:tc>
          <w:tcPr>
            <w:tcW w:w="14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动监测值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监测值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结果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要求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雷奥凯佩科液力变矩器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金斯瑞生物科技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医科大学附属逸夫医院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7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6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2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和善园商业管理有限公司（南京和善园食品中心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玻璃纤维研究设计院有限公司江宁分公司将军大道厂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汽大众汽车有限公司南京分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4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绿柳居清真食品有限公司汤山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9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2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天晨光股份有限公司（管业园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南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南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南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南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宝色股份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4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安马自达汽车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8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区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顶益食品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7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9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大天晴药业集团南京顺欣制药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机场集团南京禄口国际机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滨江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山新城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7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雷博（南京）制动系统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4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0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元润食品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唐南京环保科技有限责任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5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39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废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 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菲尼克斯亚太电气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7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32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润雪花啤酒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6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1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昂杰希思汽车零部件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百事可乐饮料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2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9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9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玻璃纤维研究设计院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种纤维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城北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天晨光股份有限公司（车业园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WW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WW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WW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WW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兆丰华生物科技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船绿洲机器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江宁开发区南区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三四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奥特佳祥云冷机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0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开发区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一二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同仁医院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9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东陶有限公司新厂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圣压力容器装备制造有限公司江宁分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空港污水处理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宁容钢桶封闭器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造币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5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2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旺食品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3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.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舍弗勒（南京）有限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.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.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汽大通汽车有限公司南京分公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3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4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p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6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08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2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mg/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04mg/L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%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重点排污单位废气比对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1559"/>
        <w:gridCol w:w="1418"/>
        <w:gridCol w:w="1134"/>
        <w:gridCol w:w="1417"/>
        <w:gridCol w:w="1131"/>
        <w:gridCol w:w="1279"/>
        <w:gridCol w:w="1875"/>
      </w:tblGrid>
      <w:tr>
        <w:trPr>
          <w:trHeight w:val="499" w:hRule="atLeast"/>
        </w:trPr>
        <w:tc>
          <w:tcPr>
            <w:tcW w:w="110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动监测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监测值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值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结果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要求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.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.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.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℃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℃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热芯制芯机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3℃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协鑫燃机热电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氧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准确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5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5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5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热锅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12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mg/m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7mg/m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XU</cp:lastModifiedBy>
  <cp:lastPrinted>2024-01-11T21:11:00Z</cp:lastPrinted>
  <dcterms:modified xsi:type="dcterms:W3CDTF">2024-01-15T02:35:00Z</dcterms:modified>
  <cp:revision>1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