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录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单位账号【注意：非个人账号！！！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&g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“单位办事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1770" cy="265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搜索“人力资源服务许可”，点击下拉箭头，选择“人力资源市场数据统计”后的“申报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6690" cy="2658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后，填入相关数据，点击提交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【注意事项：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、部分数据为不可修改，如有误，联系本地管理员；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、没有的数据不能空，填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；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、发放许可证单位，填写许可证上盖章单位的规范全称】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注办理状态，如管理员审核通过，即表示已完成此次填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被管理员退回，请根据管理员给出的修改提示，修改相关数据后重新提交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大家仔细阅读指标解释，并注意数据单位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【特别是“全年营业收入”那里是万元，不是元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确保数据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3:57Z</dcterms:created>
  <dc:creator>wangy</dc:creator>
  <dc:description/>
  <dc:language>en-US</dc:language>
  <cp:lastModifiedBy>nobody</cp:lastModifiedBy>
  <dcterms:modified xsi:type="dcterms:W3CDTF">2024-01-15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E3374DDD418BAFED4FFA48B444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