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701"/>
        <w:gridCol w:w="1559"/>
        <w:gridCol w:w="1418"/>
        <w:gridCol w:w="1134"/>
        <w:gridCol w:w="1134"/>
        <w:gridCol w:w="1166"/>
      </w:tblGrid>
      <w:tr>
        <w:trPr>
          <w:trHeight w:val="499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奥赛康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蒂森克虏伯发动机零部件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舍弗勒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奥特佳祥云冷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W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金陵金箔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造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空港污水处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宁容钢桶封闭器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医科大学（江宁校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中船绿洲机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翰昂杰希思汽车零部件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润雪花啤酒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航空工业集团公司金城南京机电液压工程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沿生物药业（南京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WS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三鑫再生资源回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DW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宝色股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离子表面活性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A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植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区废水排口（宝象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玻璃纤维研究设计院有限公司江宁分公司将军大道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总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江宁水务集团有限公司高新区污水处理厂三四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镇污水处理厂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](GB18918-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四期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(fs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子科技集团公司第五十五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镍废水单元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5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5340669"/>
      <w:bookmarkEnd w:id="0"/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重点排污单位废气监督监测结果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5340669"/>
      <w:bookmarkStart w:id="2" w:name="_Hlk155340669"/>
      <w:bookmarkEnd w:id="2"/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14"/>
        <w:gridCol w:w="2363"/>
        <w:gridCol w:w="1843"/>
        <w:gridCol w:w="1559"/>
        <w:gridCol w:w="1528"/>
        <w:gridCol w:w="1166"/>
        <w:gridCol w:w="1275"/>
        <w:gridCol w:w="1135"/>
      </w:tblGrid>
      <w:tr>
        <w:trPr>
          <w:trHeight w:val="507" w:hRule="atLeast"/>
        </w:trPr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速齿轮制造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烘干房废气排放口（烘干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烘干房废气排放口（烘干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烘干房废气排放口（烘干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烘干房废气排放口（烘干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感应淬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多用炉、回火炉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滚铣齿废气排放口（北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氮氧化物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NO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大酸洗线废气排放口（酸洗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4#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室及调漆室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4#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室及调漆室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4#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室及调漆室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4#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室及调漆室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4#5#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漆室及调漆室废气排放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化中心试验大楼通风橱废气排放口（通风橱废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大气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DB32/4041-202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房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跨废气排放口（淬火、回火油烟废气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FQ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甲烷总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4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User</dc:creator>
  <dc:description/>
  <cp:keywords/>
  <dc:language>en-US</dc:language>
  <cp:lastModifiedBy>南京市江宁生态环境局</cp:lastModifiedBy>
  <cp:lastPrinted>2024-01-11T21:11:00Z</cp:lastPrinted>
  <dcterms:modified xsi:type="dcterms:W3CDTF">2024-06-14T06:56:00Z</dcterms:modified>
  <cp:revision>18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