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/>
        <w:t>江宁区</w:t>
      </w:r>
      <w:r>
        <w:rPr/>
        <w:t>2024</w:t>
      </w:r>
      <w:r>
        <w:rPr/>
        <w:t>年重点货物装载源头单位名单</w:t>
      </w:r>
    </w:p>
    <w:tbl>
      <w:tblPr>
        <w:tblW w:w="900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00"/>
        <w:gridCol w:w="1467"/>
        <w:gridCol w:w="3217"/>
      </w:tblGrid>
      <w:tr>
        <w:trPr>
          <w:trHeight w:val="6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源头企业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企业类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企业地址</w:t>
            </w:r>
          </w:p>
        </w:tc>
      </w:tr>
      <w:tr>
        <w:trPr>
          <w:trHeight w:val="5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天华院（南京）智能制造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大件生产企业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滨江经济开发区喜燕路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华东材料南京有限公司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滨江站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混凝土搅拌站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滨江开发区丽水大街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5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南京宝色股份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大件生产企业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滨江经济开发区景明大街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南京宇创石化设备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大件生产企业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滨江经济开发区喜燕路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徐工集团凯宫重工南京股份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大件生产企业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滨江开发区广济路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t>189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南京陶华新型建筑材料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混凝土搅拌站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谷里街道张溪村</w:t>
            </w:r>
          </w:p>
        </w:tc>
      </w:tr>
      <w:tr>
        <w:trPr>
          <w:trHeight w:val="5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南京宁圣新型材料科技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混凝土搅拌站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横溪街道甘泉湖社区汤铜路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t>188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南京宣宇码头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港口码头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湖熟街道万安社区</w:t>
            </w:r>
          </w:p>
        </w:tc>
      </w:tr>
      <w:tr>
        <w:trPr>
          <w:trHeight w:val="5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江苏鸿宇天盛新材料科技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混凝土搅拌站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麒麟街道大泉水路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t>268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江苏双龙集团有限公司南京混凝土分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混凝土搅拌站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滨江开发区广济路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t>168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南京华能南方实业开发股份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港口码头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滨江开发区丽水大街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t>1188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中储南京物流有限公司滨江物流中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港口码头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滨江开发区丽水大街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t>1186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江苏远景滨江港港务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港口码头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滨江开发区丽水大街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5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南京斯迈柯特种金属装备股份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大件生产企业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秣陵街道吉印大道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t>3088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 xml:space="preserve">江苏中建商品混凝土有限公司江宁分公司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混凝土搅拌站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禄口街道秦禄大道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南京原创码头有限责任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港口码头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禄口街道秦禄大道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t>998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 xml:space="preserve">南京市江宁区禄口港务物资供应站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港口码头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禄口街道秦禄大道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t>102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南京杰通新型材料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混凝土搅拌站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禄口街道秦禄大道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t>88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南京圣知锐建材实业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混凝土搅拌站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汤山街道高庄社区</w:t>
            </w:r>
          </w:p>
        </w:tc>
      </w:tr>
      <w:tr>
        <w:trPr>
          <w:trHeight w:val="5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南京恒建混凝土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混凝土搅拌站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汤山街道古泉社区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t>99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华东材料南京有限公司（秣陵站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混凝土搅拌站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秣陵街道新宁路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t>26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华东材料南京有限公司（土桥站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混凝土搅拌站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淳化街道金桥路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南京华新平达建材科技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混凝土搅拌站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淳化街道茶岗社区</w:t>
            </w:r>
          </w:p>
        </w:tc>
      </w:tr>
      <w:tr>
        <w:trPr>
          <w:trHeight w:val="5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江苏龙冠新型材料科技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混凝土搅拌站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淳化街道青龙社区工区园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南京中联水泥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水泥及水泥制品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淳化街道青山社区</w:t>
            </w:r>
          </w:p>
        </w:tc>
      </w:tr>
      <w:tr>
        <w:trPr>
          <w:trHeight w:val="5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华东材料南京有限公司（中联站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混凝土搅拌站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淳化街道中联大道</w:t>
            </w:r>
          </w:p>
        </w:tc>
      </w:tr>
      <w:tr>
        <w:trPr>
          <w:trHeight w:val="5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华东材料南京有限公司（高新园站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混凝土搅拌站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高新园万安东路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t>88-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江苏中砼新材料科技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混凝土搅拌站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谷里街道科技产业配套园兴谷路</w:t>
            </w:r>
          </w:p>
        </w:tc>
      </w:tr>
      <w:tr>
        <w:trPr>
          <w:trHeight w:val="5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 xml:space="preserve">南京国龙新型建筑材料有限公司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混凝土搅拌站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谷里街道亲见社区公山寺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 xml:space="preserve">南京广兰建材科技有限公司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混凝土搅拌站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谷里街道牛首大道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华东材料南京有限公司（高桥站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混凝土搅拌站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东山街道兴发路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t>99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江苏双龙集团有限公司东山混凝土分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混凝土搅拌站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东山街道新润路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南京中富混凝土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混凝土搅拌站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江宁街道铜井工业集中区</w:t>
            </w:r>
          </w:p>
        </w:tc>
      </w:tr>
      <w:tr>
        <w:trPr>
          <w:trHeight w:val="5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南京天宝混凝土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混凝土搅拌站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江宁街道牧龙社区</w:t>
            </w:r>
          </w:p>
        </w:tc>
      </w:tr>
      <w:tr>
        <w:trPr>
          <w:trHeight w:val="5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中核混凝土江苏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混凝土搅拌站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江宁街道牧龙社区建材园</w:t>
            </w:r>
          </w:p>
        </w:tc>
      </w:tr>
      <w:tr>
        <w:trPr>
          <w:trHeight w:val="5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南京天捷环保建材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混凝土搅拌站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江宁街道星辉社区</w:t>
            </w:r>
          </w:p>
        </w:tc>
      </w:tr>
      <w:tr>
        <w:trPr>
          <w:trHeight w:val="5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南京滨江建材科技集团雨江混凝土分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混凝土搅拌站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江宁街道美铜路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南京海宏港口物流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港口码头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江宁街道星辉社区</w:t>
            </w:r>
          </w:p>
        </w:tc>
      </w:tr>
      <w:tr>
        <w:trPr>
          <w:trHeight w:val="5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南京荣赋新型材料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混凝土搅拌站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横溪街道甘泉湖社区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16:00Z</dcterms:created>
  <dc:creator>游心</dc:creator>
  <dc:description/>
  <cp:keywords/>
  <dc:language>en-US</dc:language>
  <cp:lastModifiedBy>刘兵</cp:lastModifiedBy>
  <dcterms:modified xsi:type="dcterms:W3CDTF">2024-07-02T0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C0071C3D647B88E0E15A37E2D676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