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2"/>
        <w:gridCol w:w="1701"/>
        <w:gridCol w:w="1843"/>
        <w:gridCol w:w="1843"/>
        <w:gridCol w:w="1417"/>
        <w:gridCol w:w="1418"/>
        <w:gridCol w:w="1134"/>
        <w:gridCol w:w="1166"/>
      </w:tblGrid>
      <w:tr>
        <w:trPr>
          <w:trHeight w:val="499" w:hRule="atLeast"/>
        </w:trPr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名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执行标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项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浓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限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航天晨光股份有限公司（车业园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W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高新区污水处理厂一二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宁区禄口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开发区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;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泉峰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元润食品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3457-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3457-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3457-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3457-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肉类加工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3457-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0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城北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雷奥凯佩科液力变矩器（南京）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卫岗乳业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江宁开发区南区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雷奥摩擦材料（南京）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空港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雷奥动力系统（南京）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高新区污水处理厂三四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滨江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汤山新城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江宁水务集团有限公司高桥污水处理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5340669"/>
      <w:bookmarkStart w:id="1" w:name="_Hlk15534066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  <w:bookmarkEnd w:id="1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9"/>
        <w:gridCol w:w="1646"/>
        <w:gridCol w:w="2715"/>
        <w:gridCol w:w="1701"/>
        <w:gridCol w:w="1417"/>
        <w:gridCol w:w="1276"/>
        <w:gridCol w:w="1287"/>
        <w:gridCol w:w="1155"/>
      </w:tblGrid>
      <w:tr>
        <w:trPr>
          <w:trHeight w:val="499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重点排污单位废水比对结果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0"/>
        <w:gridCol w:w="1701"/>
        <w:gridCol w:w="1742"/>
        <w:gridCol w:w="1417"/>
        <w:gridCol w:w="1498"/>
        <w:gridCol w:w="1579"/>
        <w:gridCol w:w="1579"/>
        <w:gridCol w:w="1539"/>
      </w:tblGrid>
      <w:tr>
        <w:trPr>
          <w:trHeight w:val="499" w:hRule="atLeast"/>
        </w:trPr>
        <w:tc>
          <w:tcPr>
            <w:tcW w:w="1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类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动监测值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监测值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对结果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要求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舍弗勒（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润雪花啤酒（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空港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三四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5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奥特佳祥云冷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20%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误差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4-07-15T08:41:00Z</dcterms:modified>
  <cp:revision>1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