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重点排污单位废水监督监测结果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65"/>
        <w:gridCol w:w="1423"/>
        <w:gridCol w:w="1704"/>
        <w:gridCol w:w="1745"/>
        <w:gridCol w:w="1544"/>
        <w:gridCol w:w="1463"/>
        <w:gridCol w:w="1503"/>
        <w:gridCol w:w="1423"/>
      </w:tblGrid>
      <w:tr>
        <w:trPr>
          <w:trHeight w:val="499" w:hRule="atLeast"/>
        </w:trPr>
        <w:tc>
          <w:tcPr>
            <w:tcW w:w="1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精齿轮集团有限公司（建衡路厂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.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速齿轮制造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-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特齿轮箱制造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精齿轮集团有限公司（乾德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厂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速齿轮制造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-32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7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55340669"/>
      <w:bookmarkStart w:id="1" w:name="_Hlk15534066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重点排污单位废气监督监测结果报表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50"/>
        <w:gridCol w:w="1695"/>
        <w:gridCol w:w="2516"/>
        <w:gridCol w:w="1701"/>
        <w:gridCol w:w="1418"/>
        <w:gridCol w:w="1134"/>
        <w:gridCol w:w="1281"/>
        <w:gridCol w:w="1019"/>
      </w:tblGrid>
      <w:tr>
        <w:trPr>
          <w:trHeight w:val="499" w:hRule="atLeast"/>
        </w:trPr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大环保能源（南京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镉、铊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Cd +Tl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锑，砷，铅，铬，钴，铜，锰，镍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Sb+As+Pb+Cr+Co+Cu+Mn+Ni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氧化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焚烧炉渣热灼减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噁英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g-TEQ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镉、铊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Cd +Tl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锑，砷，铅，铬，钴，铜，锰，镍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Sb+As+Pb+Cr+Co+Cu+Mn+Ni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噁英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g-TEQ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氧化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焚烧炉渣热灼减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8:00Z</dcterms:created>
  <dc:creator>User</dc:creator>
  <dc:description/>
  <cp:keywords/>
  <dc:language>en-US</dc:language>
  <cp:lastModifiedBy>南京市江宁生态环境局</cp:lastModifiedBy>
  <cp:lastPrinted>2024-01-11T21:11:00Z</cp:lastPrinted>
  <dcterms:modified xsi:type="dcterms:W3CDTF">2024-08-14T02:37:00Z</dcterms:modified>
  <cp:revision>19</cp:revision>
  <dc:subject/>
  <dc:title>2018年11月份南京市江宁区重点排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8063497A4977B4332E333CDE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