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/>
          <w:sz w:val="44"/>
          <w:szCs w:val="52"/>
        </w:rPr>
        <w:t>《烟花爆竹经营（零售）许可证》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仿宋_GB2312;仿宋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;仿宋"/>
          <w:color w:val="000000"/>
          <w:kern w:val="0"/>
          <w:sz w:val="44"/>
          <w:szCs w:val="32"/>
          <w:lang w:val="en-US" w:eastAsia="zh-CN"/>
        </w:rPr>
        <w:t>街道园区</w:t>
      </w:r>
      <w:r>
        <w:rPr>
          <w:rFonts w:ascii="方正小标宋简体" w:hAnsi="方正小标宋简体" w:cs="仿宋_GB2312;仿宋"/>
          <w:color w:val="000000"/>
          <w:kern w:val="0"/>
          <w:sz w:val="44"/>
          <w:szCs w:val="32"/>
        </w:rPr>
        <w:t>现场核查意见书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746"/>
      </w:tblGrid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经营店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事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经营场所是否符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烟花爆竹零售店（点）安全技术规范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Q 4128-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要求。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时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核查意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30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30"/>
                <w:lang w:val="en-US" w:eastAsia="zh-CN"/>
              </w:rPr>
              <w:t>不符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烟花爆竹零售店（点）安全技术规范》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人员签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被核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意  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现场核查事项确认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零售店负责人签字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核查单位意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现场核查人员核查情况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属地街道园区应急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章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auto"/>
      <w:kern w:val="0"/>
      <w:sz w:val="104"/>
      <w:szCs w:val="10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走马</cp:lastModifiedBy>
  <cp:lastPrinted>2024-09-25T10:27:00Z</cp:lastPrinted>
  <dcterms:modified xsi:type="dcterms:W3CDTF">2024-09-25T02:27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B8F0E2BD4ABD97F269904A5B90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