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widowControl w:val="false"/>
        <w:pBdr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季度初定</w:t>
      </w:r>
    </w:p>
    <w:p>
      <w:pPr>
        <w:pStyle w:val="Normal"/>
        <w:widowControl w:val="false"/>
        <w:pBdr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初级专业技术资格人员名单</w:t>
      </w:r>
    </w:p>
    <w:tbl>
      <w:tblPr>
        <w:tblW w:w="994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966"/>
        <w:gridCol w:w="3705"/>
      </w:tblGrid>
      <w:tr>
        <w:trPr>
          <w:tblHeader w:val="true"/>
          <w:trHeight w:val="4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系列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行政审批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鑫土地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机场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莉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知已行文化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月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行政审批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水务集团有限公司宁东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欣人力资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欣人力资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易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水务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易杰智信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天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易杰智信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上坊建设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通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易杰智信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易杰智信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汉龙思琪数码科技南京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燕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弘大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蔚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弘大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进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昌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强华水电设备安装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祝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电南思科技发展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惟畅软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沐儒检测认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烨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沐儒检测认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沐儒检测认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冒电力设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志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政采数据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沐儒检测认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瑞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泛能电力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政采数据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春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深瑞继保自动化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少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因泰莱电器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泳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瑞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乘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瑞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汇电气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沐儒检测认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建侨建筑科技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星印象汽车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斗银河科技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敬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飞腾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全高压开关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送建设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鲁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牛首山文化旅游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芳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智吉电力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智晟东电力科技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益邦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物智新电气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智晟东电力科技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智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智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美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飞腾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婷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飞腾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雅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飞腾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重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飞腾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昊飞软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治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深瑞同华科技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昊飞软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小燕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飞腾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智吉电力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万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智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肇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飞腾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田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深瑞汇阳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深瑞汇阳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逸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昊飞软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祝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物智新电气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印加新能源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智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深瑞汇阳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方寸知微（南京）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爱德印刷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雪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智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芯瑞电力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深瑞同华科技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深瑞同华科技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林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数世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数世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映瑞电力科技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电南思科技发展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深瑞汇阳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玉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远智慧科技集团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电南思科技发展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佑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数世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建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数世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数世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曼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数世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希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数世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智吉电力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谷峰智慧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晓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尊电力安装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云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瑞电力检测（南京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智吉电力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鑫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瑞电力科技（上海）股份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军源（南京）智能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谷峰电力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军源（南京）智能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谷峰电力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大金智电气自动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晨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能川电力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谷峰智慧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世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瑞电力科技（上海）股份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林洋电力服务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圣清洁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显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瑞电力科技（上海）股份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数世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明电气设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明电气设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武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数世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瑞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明电气设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烨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电力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源创包装设计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艺美术师（工艺美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驰钛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驰钛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驰钛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驰钛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新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驰钛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润物业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力加传感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驰钛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优安智安安全科学研究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驰钛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石诚井巷装备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国生物能源（南京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能川电力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小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佳力图机房环境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克鲁斯机器人科技（中国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柏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创智出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佳力图机房环境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消金枪鱼水系统消防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沅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佳力图机房环境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姗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圣泰能网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麦驰钛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佳力图机房环境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瑞科技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佳力图机房环境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保立隆包装机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百创信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管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捷创睿软件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创有色金属科技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创有色金属科技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奕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捷创睿软件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幸荣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佳力图机房环境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柏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三达电力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昊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瑞科技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康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瑞科技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斯迈柯特种金属装备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佳力图机房环境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汇创机械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妙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佳力图机房环境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欣捷诺环境工程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圣泰能网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唯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智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马斯德克金属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晨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材料南京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天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南京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英田星灿精密光学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佳力图机房环境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马斯德克金属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云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智晟东电力科技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诗榕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奥特佳祥云冷机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闻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石诚井巷装备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马斯德克金属制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瑞电力科技（上海）股份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林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圣泰能网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埃斯顿机器人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少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领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凡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正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舒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沈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帆帆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顺风压缩机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颢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洑软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述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数世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经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音飞储存设备（集团）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机械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威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水务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娜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之兰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佳工程项目管理咨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武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咏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一晨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有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水务集团有限公司宁东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其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子沐科技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淑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一晨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龙霆建筑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亦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新源电力自动化系统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正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正大勘察测绘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上元工程监理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（南京）市政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交通发展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与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焕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致建设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宝利优建筑装饰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钇百建设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培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盛建设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如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爱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新城物业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方园建设工程材料检测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润燃气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盛建设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谷里街道办事处建设管理服务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锦东园林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埔园林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方园建设工程材料检测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汤城艺佳园林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迈丰建筑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熠世纪建筑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伟腾市政建设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淳煌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敏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埔园林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鑫诚达建设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谷里街道办事处建设管理服务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润燃气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水务集团有限公司禄口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居艺堂装饰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坦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建设集团南京装饰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彩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永和工程建设质量检测鉴定中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永和工程建设质量检测鉴定中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宏亚建设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恩瑞特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星泽工程咨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箔集团房地产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恩瑞特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河测绘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宸测绘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跃建设集团江苏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尹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弋建设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林博工程项目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玉辰道路基础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谷能源产业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夫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市政设计院有限公司江宁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言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淮海建筑产业（江苏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鼎工程质量检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冬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腾工程设计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建宁工程造价咨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新驰道桥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诺安建设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峘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经济技术开发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祥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冶金设计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陶路桥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蓝天钢结构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筑和工程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楠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宁水机械设备工程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上建资产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联康物业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新城鸿昱房地产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月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人民政府谷里街道办事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炜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（南京）市政设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水务集团有限公司东善桥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越鑫项目管理咨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南交大铁路发展股份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复润城生态环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同棪国际工程咨询（中国）有限公司江苏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泓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核华兴装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上元工程监理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永和工程建设质量检测鉴定中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陶路桥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海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淮海建筑产业（江苏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果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（南京）市政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力工程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铁工程咨询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泓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空港枢纽经济区投资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浩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永和工程建设质量检测鉴定中心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丰建设集团股份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鸿鸣建设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召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陶路桥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兴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欣纳建设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美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极域信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欣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瑞达恒泰酒店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岚建筑装饰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昌（南京）置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仕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南生态碳科技（集团）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阅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淮海建筑产业（江苏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章金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建建设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建设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其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昊天路桥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西部路桥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庭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兴佑交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荣恒建设工程咨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信工程咨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庆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科集团（江苏）安全科学研究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科集团（江苏）安全科学研究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路创交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纪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安江苏安全技术咨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宁通智能交通技术研究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陈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安江苏安全技术咨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交通运输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林衡农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林业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宁区林业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林业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龙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生兴有害生物防治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林业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宁区林业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林业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凯生态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林业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生兴有害生物防治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林业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护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林业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鸣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畜牧兽医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技术员（农业技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程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德卫岗现代牧业（泗洪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畜牧兽医师（农业技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禄口现代农业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（农业技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龙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谷里农业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（农业技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叁拾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（农业技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农业农村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（农业技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农产品质量安全检验检测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（农业技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叁拾叁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（农业技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农业农村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（农业技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易铭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谷里街道办事处农业服务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（农业技术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万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文化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群众文化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芳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土壤环境科技（江苏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熙检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多彩检测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少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地复垦开发整理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宸环境检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宸环境检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小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万德斯环保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瑞洁特膜分离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百斯特检测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熙检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小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熙检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大能源工程设计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盛工程质量鉴定检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盛工程质量鉴定检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环保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明高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环保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环保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水务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全众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全众环保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雁蓝检测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全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安江苏安全技术咨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明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雁蓝检测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腾工程设计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一鸣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腾工程设计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爱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舜维环境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态环境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玉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捷创睿软件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（生物医药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拓弘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物医药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拓弘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物医药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艾尔普再生医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物医药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捷创睿软件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物医药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岚煜生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生物医药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圣压力容器装备制造有限公司江宁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石油化工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艳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圣压力容器装备制造有限公司江宁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石油化工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圣压力容器装备制造有限公司江宁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石油化工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景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晨光新材料股份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石油化工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尚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晨光新材料股份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石油化工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宰云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圣压力容器装备制造有限公司江宁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石油化工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仁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维化学工程设计有限公司石化工程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（石油化工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领行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大数据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典格通信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玉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公用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维金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畅洋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远智慧科技集团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孟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公用能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付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贝迪新材料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兴力维软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圣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佑友软件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智鹤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瀚海伏羲防务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智鹤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诚拓科技咨询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米物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后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光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贝迪新材料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电研电力自动化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乔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贝迪新材料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品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润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未来网络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纳特通信电子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恩瑞特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嘉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优速网络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软华腾软件系统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航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芯达电子设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苍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未来网络创新研究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博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广电网络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卡威数字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卡威数字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未来网络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惟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洑软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生兴有害生物防治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远智慧科技集团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伯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未来网络创新研究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城爔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洑软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洑软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东山街道社区卫生服务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典格通信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辉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典格通信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梁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典格通信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易杰智信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晓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恩瑞特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月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易杰智信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耀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兴力维软件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家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典格通信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卡威数字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树智能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立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路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九比特信息系统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九比特信息系统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旭威通信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未来网络创新研究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鸿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未来网络创新研究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天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旭威通信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仁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未来网络创新研究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旭威通信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远控信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斗银河科技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旭威通信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数创软件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电子信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必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捷创睿软件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工业互联网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迈矽科微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集成电路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讯思雅信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人工智能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闻望自动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人工智能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闻望自动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人工智能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闻望自动化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经济（人工智能）工程）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智鹤电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通信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锋伟世通电子科技（南京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通信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明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星恒数据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通信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青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通信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忠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通信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硕硕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九川科学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通信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昊控软件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通信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捷创睿软件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通信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典格通信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通信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城市数字治理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通信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君立华域信息安全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网络安全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君立华域信息安全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网络安全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君立华域信息安全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网络安全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通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君立华域信息安全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网络安全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君立华域信息安全技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网络安全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创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网络安全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轩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科技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晓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交科数智科技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全控航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睿光电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志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楷文智能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柔柔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奇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鍏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海拉灯具有限公司南京研发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英田星灿精密光学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英田星灿精密光学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恬恬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电研电力自动化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交通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珍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水利勘测设计研究院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大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通途建设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水利勘测设计研究院有限公司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人民政府谷里街道办事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东山街道劳动和社会保障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牛首山文化旅游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人民政府谷里街道办事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东山街道办事处企业服务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人民政府谷里街道办事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交通运输综合行政执法大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凡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棒垒球运动协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教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练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凡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融新媒体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编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恒园春大药房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圣和药物研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丰医药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冠蓝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奇冠药店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韩燕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奇冠药店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奇冠药店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奇冠药店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上元堂医药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倬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奇冠药店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苏杭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奇冠药店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奇冠药店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奇冠药店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雅婕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佑天金属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舰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佑天金属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欧米麦克机器人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项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科集团（江苏）安全科学研究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峘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宝泰特种材料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峘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超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军路文化传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美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达蒙医疗器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啟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普爱医疗设备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宁计量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自动化设备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瑞电力检测（南京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香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电力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道检测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英田星灿精密光学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程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高速齿轮制造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能瑞自动化设备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英田星灿精密光学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吉凯微波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天印高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天印高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高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高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陆郎初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陆郎初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媛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陆郎初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竹山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婷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百家湖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凌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山外国语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高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高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高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艺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高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娜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高级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宁图技术江苏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鑫土地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恒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吉特矿山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铭浩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地勘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亚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靓马地理信息技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乐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宁图技术江苏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集体土地征收管理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鑫云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蕾奥规划设计咨询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分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城空间规划设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春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城空间规划设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780" w:gutter="0" w:header="0" w:top="1077" w:footer="992" w:bottom="119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5930900</wp:posOffset>
              </wp:positionH>
              <wp:positionV relativeFrom="paragraph">
                <wp:posOffset>12065</wp:posOffset>
              </wp:positionV>
              <wp:extent cx="342900" cy="119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.4pt;mso-wrap-distance-left:9.05pt;mso-wrap-distance-right:9.05pt;mso-wrap-distance-top:0pt;mso-wrap-distance-bottom:0pt;margin-top:0.95pt;mso-position-vertical-relative:text;margin-left:46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5:00Z</dcterms:created>
  <dc:creator>user</dc:creator>
  <dc:description/>
  <dc:language>en-US</dc:language>
  <cp:lastModifiedBy>nobody</cp:lastModifiedBy>
  <cp:lastPrinted>2024-10-12T10:46:00Z</cp:lastPrinted>
  <dcterms:modified xsi:type="dcterms:W3CDTF">2024-10-14T01:07:14Z</dcterms:modified>
  <cp:revision>7</cp:revision>
  <dc:subject/>
  <dc:title>关于确认     等1477名同志具备初级职称资格专业技术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CF81DA5124974B56CD9FB7CCE663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ZTllOTY0YWIwN2NlYzJiYjgxMjAyNzBkMjlhY2QyM2QifQ==</vt:lpwstr>
  </property>
</Properties>
</file>