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1"/>
        <w:gridCol w:w="1440"/>
        <w:gridCol w:w="1714"/>
        <w:gridCol w:w="1753"/>
        <w:gridCol w:w="1518"/>
        <w:gridCol w:w="1479"/>
        <w:gridCol w:w="1518"/>
        <w:gridCol w:w="1440"/>
      </w:tblGrid>
      <w:tr>
        <w:trPr>
          <w:trHeight w:val="499" w:hRule="atLeast"/>
        </w:trPr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塔塔汽车零部件系统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5340669"/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  <w:bookmarkEnd w:id="0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1"/>
        <w:gridCol w:w="1603"/>
        <w:gridCol w:w="1477"/>
        <w:gridCol w:w="1729"/>
        <w:gridCol w:w="1561"/>
        <w:gridCol w:w="1435"/>
        <w:gridCol w:w="1519"/>
        <w:gridCol w:w="1393"/>
      </w:tblGrid>
      <w:tr>
        <w:trPr>
          <w:trHeight w:val="499" w:hRule="atLeast"/>
        </w:trPr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协西川东阳汽车部件（南京）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轮吸附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轮吸附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轮吸附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塔塔汽车零部件系统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涂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涂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新蓝天钢结构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废气排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系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废气排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废气排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8-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感应淬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窑大气污染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28-201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多用炉、回火炉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滚铣齿废气排放口（北侧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9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XU</cp:lastModifiedBy>
  <cp:lastPrinted>2024-01-11T21:11:00Z</cp:lastPrinted>
  <dcterms:modified xsi:type="dcterms:W3CDTF">2024-10-15T06:45:00Z</dcterms:modified>
  <cp:revision>24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