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江苏省工人汤山疗养院项目涉及</w:t>
      </w:r>
      <w:r>
        <w:rPr>
          <w:rFonts w:ascii="方正小标宋简体" w:hAnsi="方正小标宋简体" w:cs="Times New Roman" w:eastAsia="方正小标宋简体"/>
          <w:spacing w:val="12"/>
          <w:sz w:val="44"/>
          <w:szCs w:val="44"/>
        </w:rPr>
        <w:t>国有土地上房屋征收评估机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eastAsia="zh-CN"/>
        </w:rPr>
        <w:t>候选名</w:t>
      </w: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  <w:gridCol w:w="453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序号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评估机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时间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德道天诚土地房地产评估造价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中大土地房地产资产评估测绘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苏地行土地房产评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苏地仁合土地房地产资产评估测绘造价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中证房地产评估造价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南京大陆土地房地产评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天元房地产评估造价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大新房地产资产评估测绘造价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兴业土地房地产估价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苏信房地产评估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江苏省工人汤山疗养院项目涉及</w:t>
      </w:r>
      <w:r>
        <w:rPr>
          <w:rFonts w:ascii="方正小标宋简体" w:hAnsi="方正小标宋简体" w:cs="Times New Roman" w:eastAsia="方正小标宋简体"/>
          <w:spacing w:val="12"/>
          <w:sz w:val="44"/>
          <w:szCs w:val="44"/>
        </w:rPr>
        <w:t>国有土地上房屋征收评估机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eastAsia="zh-CN"/>
        </w:rPr>
        <w:t>候选名</w:t>
      </w:r>
      <w:r>
        <w:rPr>
          <w:rFonts w:ascii="方正小标宋简体" w:hAnsi="方正小标宋简体" w:cs="Times New Roman" w:eastAsia="方正小标宋简体"/>
          <w:spacing w:val="12"/>
          <w:sz w:val="44"/>
          <w:szCs w:val="44"/>
          <w:lang w:val="en-US" w:eastAsia="zh-CN"/>
        </w:rPr>
        <w:t>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  <w:gridCol w:w="453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序号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评估机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时间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伟业房地产土地评估造价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江苏象仁土地房地产资产评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北京仁达房地产土地资产评估有限公司南京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0"/>
                <w:szCs w:val="30"/>
                <w:lang w:val="en-US" w:eastAsia="zh-CN"/>
              </w:rPr>
              <w:t>南京康特土地房地产评估测绘工程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5:00Z</dcterms:created>
  <dc:creator>User</dc:creator>
  <dc:description/>
  <dc:language>en-US</dc:language>
  <cp:lastModifiedBy>檬檬</cp:lastModifiedBy>
  <cp:lastPrinted>2024-11-15T09:06:00Z</cp:lastPrinted>
  <dcterms:modified xsi:type="dcterms:W3CDTF">2024-11-15T01:07:49Z</dcterms:modified>
  <cp:revision>4</cp:revision>
  <dc:subject/>
  <dc:title>外港河综合整治工程项目国有土地上房屋征收评估机构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683F2610482FB2BA2B7A4299C7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