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35"/>
        <w:gridCol w:w="1642"/>
        <w:gridCol w:w="1642"/>
        <w:gridCol w:w="1689"/>
        <w:gridCol w:w="1596"/>
        <w:gridCol w:w="1456"/>
        <w:gridCol w:w="1456"/>
        <w:gridCol w:w="1316"/>
      </w:tblGrid>
      <w:tr>
        <w:trPr>
          <w:trHeight w:val="499" w:hRule="atLeast"/>
        </w:trPr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bookmarkStart w:id="0" w:name="_Hlk155340669"/>
            <w:bookmarkEnd w:id="0"/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企业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执行标准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点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项目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日期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放浓度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限值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江宁区中医医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氰化物（总氰化合物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色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江宁医院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湖山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氰化物（总氰化合物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入城镇下水道水质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/T31962-201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FS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苏润恒物流发展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长山化工有限责任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上汽大通汽车有限公司南京分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氟化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第二医院（南京市公共卫生医疗中心、江苏省传染病医院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氰化物（总氰化合物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挥发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同仁医院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氰化物（总氰化合物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挥发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霍尼韦尔传感控制（中国）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9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赑屃再生资源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兆丰华生物科技（南京）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甲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色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PN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南灰渣填埋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六价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色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03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江宁医院鼓山路院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船重工鹏力（南京）塑造科技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医科大学附属逸夫医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氰化物（总氰化合物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挥发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机构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8466-200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迈瑞南京生物技术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美星鹏科技实业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2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药科大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14"/>
        <w:gridCol w:w="1782"/>
        <w:gridCol w:w="1409"/>
        <w:gridCol w:w="1689"/>
        <w:gridCol w:w="1689"/>
        <w:gridCol w:w="1409"/>
        <w:gridCol w:w="1456"/>
        <w:gridCol w:w="1316"/>
      </w:tblGrid>
      <w:tr>
        <w:trPr>
          <w:trHeight w:val="499" w:hRule="atLeast"/>
        </w:trPr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乾鼎长环保能源发展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危废库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翰昂杰希思汽车零部件（南京）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钎焊炉电加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钎焊炉冷却废气排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品旺包装材料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装废气排放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装废气排放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装废气排放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装废气排放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装废气排放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装废气排放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中联水泥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海中环保科技有限责任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06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汽大众汽车有限公司南京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江苏省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漆车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sz w:val="20"/>
                <w:szCs w:val="20"/>
              </w:rPr>
              <w:t>烘干及喷漆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8(FQ-0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漆车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sz w:val="20"/>
                <w:szCs w:val="20"/>
              </w:rPr>
              <w:t>烘干及喷漆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8(FQ-0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（总量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漆车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sz w:val="20"/>
                <w:szCs w:val="20"/>
              </w:rPr>
              <w:t>烘干及喷漆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8(FQ-0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制造业）挥发性有机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2862—201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漆车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sz w:val="20"/>
                <w:szCs w:val="20"/>
              </w:rPr>
              <w:t>烘干及喷漆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8(FQ-0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挥发性有机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精齿轮集团有限公司（乾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厂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废气排放口（感应淬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窑大气污染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28-201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多用炉、回火炉废气排放口（淬火、回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滚铣齿废气排放口（北侧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大酸洗线废气排放口（酸洗废气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大酸洗线废气排放口（酸洗废气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化中心试验大楼通风橱废气排放口（通风橱废气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化中心试验大楼通风橱废气排放口（通风橱废气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废气排放口（淬火、回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汽大众汽车有限公司南京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江宁区鑫杭达润滑油添加剂经营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XU</cp:lastModifiedBy>
  <cp:lastPrinted>2024-01-11T21:11:00Z</cp:lastPrinted>
  <dcterms:modified xsi:type="dcterms:W3CDTF">2024-11-15T07:52:00Z</dcterms:modified>
  <cp:revision>26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