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12"/>
        <w:gridCol w:w="1772"/>
        <w:gridCol w:w="1628"/>
        <w:gridCol w:w="1676"/>
        <w:gridCol w:w="1580"/>
        <w:gridCol w:w="1436"/>
        <w:gridCol w:w="1388"/>
        <w:gridCol w:w="1293"/>
      </w:tblGrid>
      <w:tr>
        <w:trPr>
          <w:trHeight w:val="499" w:hRule="atLeast"/>
        </w:trPr>
        <w:tc>
          <w:tcPr>
            <w:tcW w:w="138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bookmarkStart w:id="0" w:name="_Hlk155340669"/>
            <w:bookmarkEnd w:id="0"/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企业名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执行标准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项目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监测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放浓度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限值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正力新能电池技术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.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立升再生资源开发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8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乾元浩生物科技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色度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倍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38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氮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甲醛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乙腈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物制药行业水和大气污染物排放限值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 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挥发酚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生物制药行业水和大气污染物排放限值》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B32/3560-2019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五日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东部机场集团南京禄口国际机场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;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9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](GB18918-2002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优尼特尔南京制药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混装制剂类制药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21908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混装制剂类制药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21908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混装制剂类制药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21908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混装制剂类制药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21908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混装制剂类制药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21908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混装制剂类制药工业水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21908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国博电子股份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3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9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布雷博（南京）制动系统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城市管理生活废弃物处置指导中心（水阁管理科）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五日生化需氧量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OD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铬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铅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7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汞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046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砷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.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六价铬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长安马自达汽车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8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锌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氟化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厂区废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城市管理生活废弃物处置指导中心（轿子山管理科）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粪大肠菌群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六价铬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汞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03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五日生化需氧量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OD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0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砷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00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铬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90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活垃圾填埋场污染控制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16889-2008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铅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0-2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兴通讯（南京）有限责任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景明大街排污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9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景明大街排污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景明大街排污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景明大街排污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景明大街排污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景明大街排污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秀路排污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秀路排污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秀路排污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秀路排污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5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秀路排污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秀路排污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海油南京空港能源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.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9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.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(DW002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汽大众汽车有限公司南京分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.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氟化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锌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.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7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车间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镍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光国生物能源（南京）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1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植物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&lt;0.0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排放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W001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长安马自达发动机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石油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9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7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78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爱尔集新能源科技（南京）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0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氮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30484-2013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DW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国盛电子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.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氟化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6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WS-0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苏新蓝天钢结构有限公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司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悬浮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司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.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-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无量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司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.0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司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需氧量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9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GB8978-1996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司废水总排口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001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4-11-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g/L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13"/>
        <w:gridCol w:w="1637"/>
        <w:gridCol w:w="1402"/>
        <w:gridCol w:w="1685"/>
        <w:gridCol w:w="1685"/>
        <w:gridCol w:w="1403"/>
        <w:gridCol w:w="1638"/>
        <w:gridCol w:w="1309"/>
      </w:tblGrid>
      <w:tr>
        <w:trPr>
          <w:trHeight w:val="499" w:hRule="atLeast"/>
        </w:trPr>
        <w:tc>
          <w:tcPr>
            <w:tcW w:w="140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立升再生资源开发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尾气处理设施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尾气处理设施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32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尾气处理设施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80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尾气处理设施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恒业包装材料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合废气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涂布废气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雷奥摩擦材料（南京）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乙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2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硫化碳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88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9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化热处理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船绿洲机器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喷漆间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喷漆间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喷漆间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喷漆间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期喷丸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抛丸间南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机喷漆房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机喷漆房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机喷漆房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机喷漆房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零件喷漆房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零件喷漆房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零件喷漆房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零件喷漆房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抛丸间北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国博电子股份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行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47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Q-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行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47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行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47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行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47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地方标准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及其化合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6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行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3747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锡及其化合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Q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雷博（南京）制动系统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气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气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气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TO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气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熔炼炉废气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熔炼炉废气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熔炼炉废气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后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后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后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WS</w:t>
            </w:r>
            <w:r>
              <w:rPr>
                <w:rFonts w:ascii="宋体;SimSun" w:hAnsi="宋体;SimSun" w:cs="宋体;SimSun"/>
                <w:sz w:val="20"/>
                <w:szCs w:val="20"/>
              </w:rPr>
              <w:t>抛丸废气排气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砂处理废气排气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烧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烧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烧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后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后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炉窖大气污染物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728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芯烘干炉天然气燃后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WS</w:t>
            </w:r>
            <w:r>
              <w:rPr>
                <w:rFonts w:ascii="宋体;SimSun" w:hAnsi="宋体;SimSun" w:cs="宋体;SimSun"/>
                <w:sz w:val="20"/>
                <w:szCs w:val="20"/>
              </w:rPr>
              <w:t>浇铸、冷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WS</w:t>
            </w:r>
            <w:r>
              <w:rPr>
                <w:rFonts w:ascii="宋体;SimSun" w:hAnsi="宋体;SimSun" w:cs="宋体;SimSun"/>
                <w:sz w:val="20"/>
                <w:szCs w:val="20"/>
              </w:rPr>
              <w:t>浇铸、冷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WS</w:t>
            </w:r>
            <w:r>
              <w:rPr>
                <w:rFonts w:ascii="宋体;SimSun" w:hAnsi="宋体;SimSun" w:cs="宋体;SimSun"/>
                <w:sz w:val="20"/>
                <w:szCs w:val="20"/>
              </w:rPr>
              <w:t>浇铸、冷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WS</w:t>
            </w:r>
            <w:r>
              <w:rPr>
                <w:rFonts w:ascii="宋体;SimSun" w:hAnsi="宋体;SimSun" w:cs="宋体;SimSun"/>
                <w:sz w:val="20"/>
                <w:szCs w:val="20"/>
              </w:rPr>
              <w:t>浇铸、冷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酚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WS</w:t>
            </w:r>
            <w:r>
              <w:rPr>
                <w:rFonts w:ascii="宋体;SimSun" w:hAnsi="宋体;SimSun" w:cs="宋体;SimSun"/>
                <w:sz w:val="20"/>
                <w:szCs w:val="20"/>
              </w:rPr>
              <w:t>落砂废气排气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城市管理生活废弃物处置指导中心（水阁管理科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设施除臭系统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4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设施除臭系统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72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设施除臭系统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地方标准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处理设施除臭系统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泉峰汽车精密技术股份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塑废气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城市管理生活废弃物处置指导中心（轿子山管理科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臭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臭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臭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7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臭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3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臭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0016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臭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臭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口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12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兴通讯（南京）有限责任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焊接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锡及其化合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97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焊接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焊接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焊接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MHC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材锂膜（南京）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片双控废气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Q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国生物能源（南京）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385-2022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385-2022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32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385-2022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6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尔集新能源科技（南京）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气工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极</w:t>
            </w: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阳极配合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极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阳极干燥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气工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极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阳极投料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SS1#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液工段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池工业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4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气工段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1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国盛电子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6297-1996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延炉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G3(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6297-1996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延炉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G3(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碱洗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酸洗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酸洗废气排气筒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联水泥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头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铍、铬、锡、锑、铜、钴、锰、镍、钒及其化合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铊、镉、铅、砷及其化合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7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噁英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8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2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g-TEQ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窑协同处置固体废物污染控制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3048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及其化合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026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工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4915-201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窑窑尾</w:t>
            </w:r>
            <w:r>
              <w:rPr>
                <w:rFonts w:cs="宋体;SimSun" w:ascii="宋体;SimSun" w:hAnsi="宋体;SimSun"/>
                <w:sz w:val="20"/>
                <w:szCs w:val="20"/>
              </w:rPr>
              <w:t>(FQ-0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玻璃纤维研究设计院有限公司江宁分公司将军大道厂区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施胶废气排放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V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乾鼎长环保集团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6297-1996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无组织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6297-1996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无组织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2#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6297-1996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无组织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6297-1996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无组织上风向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0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城市管理生活废弃物处置指导中心（水阁管理科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7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DB32/4041-2021(2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7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7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城市管理生活废弃物处置指导中心（轿子山管理科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76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7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污染物综合排放标准（江苏省地方标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下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化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 32/4041-2021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7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气浓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臭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14554-93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厂界上风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G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0-2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升之星汽车销售服务有限公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行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814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</w:t>
            </w:r>
            <w:r>
              <w:rPr>
                <w:rFonts w:cs="宋体;SimSun" w:ascii="宋体;SimSun" w:hAnsi="宋体;SimSun"/>
                <w:sz w:val="20"/>
                <w:szCs w:val="20"/>
              </w:rPr>
              <w:t>(QW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行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814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行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814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行业大气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3814-2020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门窗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11-2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7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4-01-11T21:11:00Z</cp:lastPrinted>
  <dcterms:modified xsi:type="dcterms:W3CDTF">2024-12-16T07:46:00Z</dcterms:modified>
  <cp:revision>28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