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 xml:space="preserve">1   </w:t>
      </w:r>
      <w:r>
        <w:rPr>
          <w:b/>
          <w:sz w:val="28"/>
          <w:szCs w:val="28"/>
        </w:rPr>
        <w:t>重点排污单位废水监督监测结果报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975"/>
        <w:gridCol w:w="1580"/>
        <w:gridCol w:w="1668"/>
        <w:gridCol w:w="1712"/>
        <w:gridCol w:w="1536"/>
        <w:gridCol w:w="1448"/>
        <w:gridCol w:w="1448"/>
        <w:gridCol w:w="1360"/>
      </w:tblGrid>
      <w:tr>
        <w:trPr>
          <w:trHeight w:val="499" w:hRule="atLeast"/>
        </w:trPr>
        <w:tc>
          <w:tcPr>
            <w:tcW w:w="14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bookmarkStart w:id="0" w:name="_Hlk155340669"/>
            <w:bookmarkEnd w:id="0"/>
            <w:r>
              <w:rPr>
                <w:rFonts w:ascii="宋体;SimSun" w:hAnsi="宋体;SimSun" w:cs="宋体;SimSun"/>
                <w:bCs/>
                <w:sz w:val="20"/>
                <w:szCs w:val="20"/>
              </w:rPr>
              <w:t>企业名称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执行标准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监测点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监测项目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监测日期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排放浓度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限值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单位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否达标</w:t>
            </w:r>
          </w:p>
        </w:tc>
      </w:tr>
      <w:tr>
        <w:trPr>
          <w:trHeight w:val="499" w:hRule="atLeast"/>
        </w:trPr>
        <w:tc>
          <w:tcPr>
            <w:tcW w:w="14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南京同仁医院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医疗机构水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8466-2005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总排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化学需氧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2-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医疗机构水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8466-2005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总排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2-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.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-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无量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医疗机构水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8466-2005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总排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氰化物（总氰化合物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2-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0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医疗机构水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8466-2005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总排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石油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2-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3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医疗机构水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8466-2005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总排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阴离子表面活性剂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LAS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2-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医疗机构水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8466-2005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总排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粪大肠菌群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2-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&lt;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医疗机构水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8466-2005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总排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动植物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2-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医疗机构水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8466-2005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总排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悬浮物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2-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南京金斯瑞生物科技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排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计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2-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.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排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2-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.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-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无量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排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2-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06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排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化学需氧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2-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排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石油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2-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9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医疗机构水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8466-2005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排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粪大肠菌群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2-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&lt;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排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动植物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2-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排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悬浮物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2-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&lt;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南京市江宁医院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湖山路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医疗机构水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8466-2005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FS001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氰化物（总氰化合物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2-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0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排入城镇下水道水质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/T31962-2015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FS001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2-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.6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医疗机构水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8466-2005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FS001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化学需氧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2-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医疗机构水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8466-2005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FS001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粪大肠菌群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2-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&lt;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医疗机构水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8466-2005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FS001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悬浮物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2-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医疗机构水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8466-2005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FS001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石油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2-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6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医疗机构水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8466-2005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FS001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2-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.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-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无量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医疗机构水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8466-2005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FS001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动植物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2-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医疗机构水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8466-2005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FS001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阴离子表面活性剂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LAS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2-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江苏圣泰能网科技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DW00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排放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.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-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无量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DW00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排放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动植物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7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DW00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排放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石油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6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DW00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排放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化学需氧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DW00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排放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悬浮物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DW00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排放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计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.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DW00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排放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阴离子表面活性剂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LAS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DW00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排放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2.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南京市江宁医院鼓山路院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医疗机构水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8466-2005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动植物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2-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6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医疗机构水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8466-2005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2-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.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-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无量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医疗机构水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8466-2005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2-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5.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医疗机构水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8466-2005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石油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2-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3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医疗机构水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8466-2005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悬浮物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2-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医疗机构水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8466-2005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阴离子表面活性剂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LAS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2-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医疗机构水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8466-2005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粪大肠菌群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2-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&lt;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医疗机构水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8466-2005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化学需氧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2-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正大天晴药业集团南京顺欣制药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计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.5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化学需氧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.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-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无量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悬浮物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.8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诺玛科（南京）汽车零部件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石油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.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2.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悬浮物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五日生化需氧量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BOD5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7.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计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5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.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-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无量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化学需氧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普莱柯（南京）生物工程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化学需氧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2-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2-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.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-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无量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计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2-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6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2-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09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悬浮物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2-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南京星乔威泰克汽车零部件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涂装车间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2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&lt;0.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.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FS001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阴离子表面活性剂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LAS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&lt;0.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FS001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计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.3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FS001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.6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FS001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化学需氧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FS001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.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-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无量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FS001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悬浮物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FS001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石油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&lt;0.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延锋彼欧汽车外饰系统有限公司南京江宁分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悬浮物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.9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石油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.8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化学需氧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动植物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8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.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-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无量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计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5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阴离子表面活性剂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LAS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1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南京光明乳品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fs001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五日生化需氧量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BOD5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2-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.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fs001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化学需氧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2-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fs001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2-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.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-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无量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fs001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悬浮物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2-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fs001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2-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.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fs001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计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2-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.7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fs001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动植物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2-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南京市江宁区中医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医疗机构水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8466-2005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氰化物（总氰化合物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2-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&lt;0.0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医疗机构水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8466-2005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阴离子表面活性剂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LAS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2-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医疗机构水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8466-2005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2-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1.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医疗机构水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8466-2005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化学需氧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2-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医疗机构水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8466-2005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2-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.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-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无量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医疗机构水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8466-2005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粪大肠菌群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2-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&lt;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医疗机构水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8466-2005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石油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2-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医疗机构水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8466-2005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悬浮物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2-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医疗机构水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8466-2005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动植物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2-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8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南京双星塑料模具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排入城镇下水道水质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/T31962-2015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排放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2-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.7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排放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2-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.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-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无量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排放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悬浮物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2-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排放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化学需氧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2-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排入城镇下水道水质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/T31962-2015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排放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计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2-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.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 xml:space="preserve">2   </w:t>
      </w:r>
      <w:r>
        <w:rPr>
          <w:b/>
          <w:sz w:val="28"/>
          <w:szCs w:val="28"/>
        </w:rPr>
        <w:t>重点排污单位废气监督监测结果报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116"/>
        <w:gridCol w:w="1661"/>
        <w:gridCol w:w="2613"/>
        <w:gridCol w:w="1529"/>
        <w:gridCol w:w="1416"/>
        <w:gridCol w:w="1165"/>
        <w:gridCol w:w="1474"/>
        <w:gridCol w:w="1038"/>
      </w:tblGrid>
      <w:tr>
        <w:trPr>
          <w:trHeight w:val="499" w:hRule="atLeast"/>
        </w:trPr>
        <w:tc>
          <w:tcPr>
            <w:tcW w:w="11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名称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执行标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测点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测项目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测日期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排放浓度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值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达标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永湖电子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A001</w:t>
            </w:r>
            <w:r>
              <w:rPr>
                <w:rFonts w:ascii="宋体;SimSun" w:hAnsi="宋体;SimSun" w:cs="宋体;SimSun"/>
                <w:sz w:val="20"/>
                <w:szCs w:val="20"/>
              </w:rPr>
              <w:t>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2-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9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A001</w:t>
            </w:r>
            <w:r>
              <w:rPr>
                <w:rFonts w:ascii="宋体;SimSun" w:hAnsi="宋体;SimSun" w:cs="宋体;SimSun"/>
                <w:sz w:val="20"/>
                <w:szCs w:val="20"/>
              </w:rPr>
              <w:t>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甲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2-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4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A001</w:t>
            </w:r>
            <w:r>
              <w:rPr>
                <w:rFonts w:ascii="宋体;SimSun" w:hAnsi="宋体;SimSun" w:cs="宋体;SimSun"/>
                <w:sz w:val="20"/>
                <w:szCs w:val="20"/>
              </w:rPr>
              <w:t>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2-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A001</w:t>
            </w:r>
            <w:r>
              <w:rPr>
                <w:rFonts w:ascii="宋体;SimSun" w:hAnsi="宋体;SimSun" w:cs="宋体;SimSun"/>
                <w:sz w:val="20"/>
                <w:szCs w:val="20"/>
              </w:rPr>
              <w:t>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2-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A001</w:t>
            </w:r>
            <w:r>
              <w:rPr>
                <w:rFonts w:ascii="宋体;SimSun" w:hAnsi="宋体;SimSun" w:cs="宋体;SimSun"/>
                <w:sz w:val="20"/>
                <w:szCs w:val="20"/>
              </w:rPr>
              <w:t>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2-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高立特种装备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喷砂废气排气筒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高特齿轮箱制造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抛丸废气（南）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5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喷漆废气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5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喷漆废气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5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甲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喷漆废气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5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6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抛丸废气（北）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5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传奇生物科技有限公司同方工业园分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地方标准制药工业大气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 32/4042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A0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排气筒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MH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7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地方标准制药工业大气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 32/4042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A0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排气筒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臭气浓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地方标准制药工业大气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 32/4042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A0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排气筒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挥发性有机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5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安马自达发动机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压铸机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sz w:val="20"/>
                <w:szCs w:val="20"/>
              </w:rPr>
              <w:t>性能测试室废气排放口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氮氧化物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NO2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sz w:val="20"/>
                <w:szCs w:val="20"/>
              </w:rPr>
              <w:t>性能测试室废气排放口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伊环环境服务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江苏省大气污染物综合排放标准》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区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江苏省大气污染物综合排放标准》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区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江苏省大气污染物综合排放标准》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区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区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化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圣泰能网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业涂装工序大气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439-2022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A0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涂装废气排放口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业炉窑大气污染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 32/3728-2019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A0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涂装废气排放口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氧化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业涂装工序大气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439-2022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A0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涂装废气排放口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A0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涂装废气排放口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甲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业涂装工序大气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439-2022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A0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涂装废气排放口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苯系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业炉窑大气污染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 32/3728-2019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A0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涂装废气排放口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氮氧化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A0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危废暂存废气排放口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正大天晴药业集团南京顺欣制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药工业大气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37823-2019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固体制剂车间</w:t>
            </w:r>
            <w:r>
              <w:rPr>
                <w:rFonts w:cs="宋体;SimSun" w:ascii="宋体;SimSun" w:hAnsi="宋体;SimSun"/>
                <w:sz w:val="20"/>
                <w:szCs w:val="20"/>
              </w:rPr>
              <w:t>4#</w:t>
            </w:r>
            <w:r>
              <w:rPr>
                <w:rFonts w:ascii="宋体;SimSun" w:hAnsi="宋体;SimSun" w:cs="宋体;SimSun"/>
                <w:sz w:val="20"/>
                <w:szCs w:val="20"/>
              </w:rPr>
              <w:t>排气筒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药工业大气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37823-2019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固体制剂车间</w:t>
            </w:r>
            <w:r>
              <w:rPr>
                <w:rFonts w:cs="宋体;SimSun" w:ascii="宋体;SimSun" w:hAnsi="宋体;SimSun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sz w:val="20"/>
                <w:szCs w:val="20"/>
              </w:rPr>
              <w:t>排气筒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安马自达汽车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机废气焚烧处理装置</w:t>
            </w:r>
            <w:r>
              <w:rPr>
                <w:rFonts w:cs="宋体;SimSun" w:ascii="宋体;SimSun" w:hAnsi="宋体;SimSun"/>
                <w:sz w:val="20"/>
                <w:szCs w:val="20"/>
              </w:rPr>
              <w:t>RTO2</w:t>
            </w:r>
            <w:r>
              <w:rPr>
                <w:rFonts w:ascii="宋体;SimSun" w:hAnsi="宋体;SimSun" w:cs="宋体;SimSun"/>
                <w:sz w:val="20"/>
                <w:szCs w:val="20"/>
              </w:rPr>
              <w:t>排气筒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表面涂装（汽车制造业）挥发性有机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2862—2016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机废气焚烧处理装置</w:t>
            </w:r>
            <w:r>
              <w:rPr>
                <w:rFonts w:cs="宋体;SimSun" w:ascii="宋体;SimSun" w:hAnsi="宋体;SimSun"/>
                <w:sz w:val="20"/>
                <w:szCs w:val="20"/>
              </w:rPr>
              <w:t>RTO2</w:t>
            </w:r>
            <w:r>
              <w:rPr>
                <w:rFonts w:ascii="宋体;SimSun" w:hAnsi="宋体;SimSun" w:cs="宋体;SimSun"/>
                <w:sz w:val="20"/>
                <w:szCs w:val="20"/>
              </w:rPr>
              <w:t>排气筒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挥发性有机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表面涂装（汽车制造业）挥发性有机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2862—2016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机废气焚烧处理装置</w:t>
            </w:r>
            <w:r>
              <w:rPr>
                <w:rFonts w:cs="宋体;SimSun" w:ascii="宋体;SimSun" w:hAnsi="宋体;SimSun"/>
                <w:sz w:val="20"/>
                <w:szCs w:val="20"/>
              </w:rPr>
              <w:t>RTO2</w:t>
            </w:r>
            <w:r>
              <w:rPr>
                <w:rFonts w:ascii="宋体;SimSun" w:hAnsi="宋体;SimSun" w:cs="宋体;SimSun"/>
                <w:sz w:val="20"/>
                <w:szCs w:val="20"/>
              </w:rPr>
              <w:t>排气筒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苯系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表面涂装（汽车制造业）挥发性有机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2862—2016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机废气焚烧处理装置</w:t>
            </w:r>
            <w:r>
              <w:rPr>
                <w:rFonts w:cs="宋体;SimSun" w:ascii="宋体;SimSun" w:hAnsi="宋体;SimSun"/>
                <w:sz w:val="20"/>
                <w:szCs w:val="20"/>
              </w:rPr>
              <w:t>RTO2</w:t>
            </w:r>
            <w:r>
              <w:rPr>
                <w:rFonts w:ascii="宋体;SimSun" w:hAnsi="宋体;SimSun" w:cs="宋体;SimSun"/>
                <w:sz w:val="20"/>
                <w:szCs w:val="20"/>
              </w:rPr>
              <w:t>排气筒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表面涂装（汽车制造业）挥发性有机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2862—2016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机废气焚烧处理装置</w:t>
            </w:r>
            <w:r>
              <w:rPr>
                <w:rFonts w:cs="宋体;SimSun" w:ascii="宋体;SimSun" w:hAnsi="宋体;SimSun"/>
                <w:sz w:val="20"/>
                <w:szCs w:val="20"/>
              </w:rPr>
              <w:t>RTO2</w:t>
            </w:r>
            <w:r>
              <w:rPr>
                <w:rFonts w:ascii="宋体;SimSun" w:hAnsi="宋体;SimSun" w:cs="宋体;SimSun"/>
                <w:sz w:val="20"/>
                <w:szCs w:val="20"/>
              </w:rPr>
              <w:t>排气筒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机废气焚烧处理装置</w:t>
            </w:r>
            <w:r>
              <w:rPr>
                <w:rFonts w:cs="宋体;SimSun" w:ascii="宋体;SimSun" w:hAnsi="宋体;SimSun"/>
                <w:sz w:val="20"/>
                <w:szCs w:val="20"/>
              </w:rPr>
              <w:t>RTO2</w:t>
            </w:r>
            <w:r>
              <w:rPr>
                <w:rFonts w:ascii="宋体;SimSun" w:hAnsi="宋体;SimSun" w:cs="宋体;SimSun"/>
                <w:sz w:val="20"/>
                <w:szCs w:val="20"/>
              </w:rPr>
              <w:t>排气筒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氮氧化物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NO2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表面涂装（汽车制造业）挥发性有机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2862—2016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机废气焚烧处理装置</w:t>
            </w:r>
            <w:r>
              <w:rPr>
                <w:rFonts w:cs="宋体;SimSun" w:ascii="宋体;SimSun" w:hAnsi="宋体;SimSun"/>
                <w:sz w:val="20"/>
                <w:szCs w:val="20"/>
              </w:rPr>
              <w:t>RTO2</w:t>
            </w:r>
            <w:r>
              <w:rPr>
                <w:rFonts w:ascii="宋体;SimSun" w:hAnsi="宋体;SimSun" w:cs="宋体;SimSun"/>
                <w:sz w:val="20"/>
                <w:szCs w:val="20"/>
              </w:rPr>
              <w:t>排气筒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甲苯（总量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机废气焚烧处理装置</w:t>
            </w:r>
            <w:r>
              <w:rPr>
                <w:rFonts w:cs="宋体;SimSun" w:ascii="宋体;SimSun" w:hAnsi="宋体;SimSun"/>
                <w:sz w:val="20"/>
                <w:szCs w:val="20"/>
              </w:rPr>
              <w:t>RTO2</w:t>
            </w:r>
            <w:r>
              <w:rPr>
                <w:rFonts w:ascii="宋体;SimSun" w:hAnsi="宋体;SimSun" w:cs="宋体;SimSun"/>
                <w:sz w:val="20"/>
                <w:szCs w:val="20"/>
              </w:rPr>
              <w:t>排气筒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氧化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机废气焚烧处理装置</w:t>
            </w:r>
            <w:r>
              <w:rPr>
                <w:rFonts w:cs="宋体;SimSun" w:ascii="宋体;SimSun" w:hAnsi="宋体;SimSun"/>
                <w:sz w:val="20"/>
                <w:szCs w:val="20"/>
              </w:rPr>
              <w:t>RTO1</w:t>
            </w:r>
            <w:r>
              <w:rPr>
                <w:rFonts w:ascii="宋体;SimSun" w:hAnsi="宋体;SimSun" w:cs="宋体;SimSun"/>
                <w:sz w:val="20"/>
                <w:szCs w:val="20"/>
              </w:rPr>
              <w:t>排气筒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氧化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表面涂装（汽车制造业）挥发性有机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2862—2016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机废气焚烧处理装置</w:t>
            </w:r>
            <w:r>
              <w:rPr>
                <w:rFonts w:cs="宋体;SimSun" w:ascii="宋体;SimSun" w:hAnsi="宋体;SimSun"/>
                <w:sz w:val="20"/>
                <w:szCs w:val="20"/>
              </w:rPr>
              <w:t>RTO1</w:t>
            </w:r>
            <w:r>
              <w:rPr>
                <w:rFonts w:ascii="宋体;SimSun" w:hAnsi="宋体;SimSun" w:cs="宋体;SimSun"/>
                <w:sz w:val="20"/>
                <w:szCs w:val="20"/>
              </w:rPr>
              <w:t>排气筒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挥发性有机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机废气焚烧处理装置</w:t>
            </w:r>
            <w:r>
              <w:rPr>
                <w:rFonts w:cs="宋体;SimSun" w:ascii="宋体;SimSun" w:hAnsi="宋体;SimSun"/>
                <w:sz w:val="20"/>
                <w:szCs w:val="20"/>
              </w:rPr>
              <w:t>RTO1</w:t>
            </w:r>
            <w:r>
              <w:rPr>
                <w:rFonts w:ascii="宋体;SimSun" w:hAnsi="宋体;SimSun" w:cs="宋体;SimSun"/>
                <w:sz w:val="20"/>
                <w:szCs w:val="20"/>
              </w:rPr>
              <w:t>排气筒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机废气焚烧处理装置</w:t>
            </w:r>
            <w:r>
              <w:rPr>
                <w:rFonts w:cs="宋体;SimSun" w:ascii="宋体;SimSun" w:hAnsi="宋体;SimSun"/>
                <w:sz w:val="20"/>
                <w:szCs w:val="20"/>
              </w:rPr>
              <w:t>RTO1</w:t>
            </w:r>
            <w:r>
              <w:rPr>
                <w:rFonts w:ascii="宋体;SimSun" w:hAnsi="宋体;SimSun" w:cs="宋体;SimSun"/>
                <w:sz w:val="20"/>
                <w:szCs w:val="20"/>
              </w:rPr>
              <w:t>排气筒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氮氧化物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NO2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抽检汽车检测尾气排气筒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氮氧化物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NO2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表面涂装（汽车制造业）挥发性有机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2862—2016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装点补漆废气排气筒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挥发性有机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下线汽车检测尾气排气筒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氮氧化物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NO2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诺玛科（南京）汽车零部件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铸造工业大气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 39726—2020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无机浇注线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FQ-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铸造工业大气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 39726—2020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14</w:t>
            </w:r>
            <w:r>
              <w:rPr>
                <w:rFonts w:ascii="宋体;SimSun" w:hAnsi="宋体;SimSun" w:cs="宋体;SimSun"/>
                <w:sz w:val="20"/>
                <w:szCs w:val="20"/>
              </w:rPr>
              <w:t>砂铝分离生产线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FQ-1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铸造工业大气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 39726—2020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1</w:t>
            </w:r>
            <w:r>
              <w:rPr>
                <w:rFonts w:ascii="宋体;SimSun" w:hAnsi="宋体;SimSun" w:cs="宋体;SimSun"/>
                <w:sz w:val="20"/>
                <w:szCs w:val="20"/>
              </w:rPr>
              <w:t>熔化炉生产线</w:t>
            </w:r>
            <w:r>
              <w:rPr>
                <w:rFonts w:cs="宋体;SimSun" w:ascii="宋体;SimSun" w:hAnsi="宋体;SimSun"/>
                <w:sz w:val="20"/>
                <w:szCs w:val="20"/>
              </w:rPr>
              <w:t>FQ-01</w:t>
            </w:r>
            <w:r>
              <w:rPr>
                <w:rFonts w:ascii="宋体;SimSun" w:hAnsi="宋体;SimSun" w:cs="宋体;SimSun"/>
                <w:sz w:val="20"/>
                <w:szCs w:val="20"/>
              </w:rPr>
              <w:t>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氮氧化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铸造工业大气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 39726—2020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1</w:t>
            </w:r>
            <w:r>
              <w:rPr>
                <w:rFonts w:ascii="宋体;SimSun" w:hAnsi="宋体;SimSun" w:cs="宋体;SimSun"/>
                <w:sz w:val="20"/>
                <w:szCs w:val="20"/>
              </w:rPr>
              <w:t>熔化炉生产线</w:t>
            </w:r>
            <w:r>
              <w:rPr>
                <w:rFonts w:cs="宋体;SimSun" w:ascii="宋体;SimSun" w:hAnsi="宋体;SimSun"/>
                <w:sz w:val="20"/>
                <w:szCs w:val="20"/>
              </w:rPr>
              <w:t>FQ-01</w:t>
            </w:r>
            <w:r>
              <w:rPr>
                <w:rFonts w:ascii="宋体;SimSun" w:hAnsi="宋体;SimSun" w:cs="宋体;SimSun"/>
                <w:sz w:val="20"/>
                <w:szCs w:val="20"/>
              </w:rPr>
              <w:t>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铸造工业大气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 39726—2020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1</w:t>
            </w:r>
            <w:r>
              <w:rPr>
                <w:rFonts w:ascii="宋体;SimSun" w:hAnsi="宋体;SimSun" w:cs="宋体;SimSun"/>
                <w:sz w:val="20"/>
                <w:szCs w:val="20"/>
              </w:rPr>
              <w:t>熔化炉生产线</w:t>
            </w:r>
            <w:r>
              <w:rPr>
                <w:rFonts w:cs="宋体;SimSun" w:ascii="宋体;SimSun" w:hAnsi="宋体;SimSun"/>
                <w:sz w:val="20"/>
                <w:szCs w:val="20"/>
              </w:rPr>
              <w:t>FQ-01</w:t>
            </w:r>
            <w:r>
              <w:rPr>
                <w:rFonts w:ascii="宋体;SimSun" w:hAnsi="宋体;SimSun" w:cs="宋体;SimSun"/>
                <w:sz w:val="20"/>
                <w:szCs w:val="20"/>
              </w:rPr>
              <w:t>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氧化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4</w:t>
            </w:r>
            <w:r>
              <w:rPr>
                <w:rFonts w:ascii="宋体;SimSun" w:hAnsi="宋体;SimSun" w:cs="宋体;SimSun"/>
                <w:sz w:val="20"/>
                <w:szCs w:val="20"/>
              </w:rPr>
              <w:t>打渣除气站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4</w:t>
            </w:r>
            <w:r>
              <w:rPr>
                <w:rFonts w:ascii="宋体;SimSun" w:hAnsi="宋体;SimSun" w:cs="宋体;SimSun"/>
                <w:sz w:val="20"/>
                <w:szCs w:val="20"/>
              </w:rPr>
              <w:t>打渣除气站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化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铸造工业大气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 39726—2020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11</w:t>
            </w:r>
            <w:r>
              <w:rPr>
                <w:rFonts w:ascii="宋体;SimSun" w:hAnsi="宋体;SimSun" w:cs="宋体;SimSun"/>
                <w:sz w:val="20"/>
                <w:szCs w:val="20"/>
              </w:rPr>
              <w:t>震砂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去冒口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FQ-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铸造工业大气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 39726—2020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机浇注线</w:t>
            </w:r>
            <w:r>
              <w:rPr>
                <w:rFonts w:cs="宋体;SimSun" w:ascii="宋体;SimSun" w:hAnsi="宋体;SimSun"/>
                <w:sz w:val="20"/>
                <w:szCs w:val="20"/>
              </w:rPr>
              <w:t>FQ-0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铸造工业大气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 39726—2020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12</w:t>
            </w:r>
            <w:r>
              <w:rPr>
                <w:rFonts w:ascii="宋体;SimSun" w:hAnsi="宋体;SimSun" w:cs="宋体;SimSun"/>
                <w:sz w:val="20"/>
                <w:szCs w:val="20"/>
              </w:rPr>
              <w:t>震砂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去冒口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FQ-1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高精齿轮集团有限公司（建衡路厂区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清洗废气排口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喷丸（北）废气排气筒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喷漆排气筒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喷漆排气筒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喷漆排气筒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甲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47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世博（南京）减振系统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锅炉大气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385-2022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间锅炉燃烧废气排口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氧化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2-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锅炉大气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385-2022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间锅炉燃烧废气排口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氮氧化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2-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焊接废气排口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2-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间工艺废气排口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2-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6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普莱柯（南京）生物工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药工业大气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 32/4042—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A003</w:t>
            </w:r>
            <w:r>
              <w:rPr>
                <w:rFonts w:ascii="宋体;SimSun" w:hAnsi="宋体;SimSun" w:cs="宋体;SimSun"/>
                <w:sz w:val="20"/>
                <w:szCs w:val="20"/>
              </w:rPr>
              <w:t>污水站排口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2-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6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药工业大气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 32/4042—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A003</w:t>
            </w:r>
            <w:r>
              <w:rPr>
                <w:rFonts w:ascii="宋体;SimSun" w:hAnsi="宋体;SimSun" w:cs="宋体;SimSun"/>
                <w:sz w:val="20"/>
                <w:szCs w:val="20"/>
              </w:rPr>
              <w:t>污水站排口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2-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地方标准制药工业大气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 32/4042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A0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消毒资源化排口出口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MH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2-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药工业大气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 32/4042—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A002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车间排口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（氨气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2-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恶臭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4554-93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A002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车间排口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硫化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2-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017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kg/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汽大通汽车有限公司南京分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表面涂装（汽车制造业）挥发性有机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2862—2016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桥大烟囱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挥发性有机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表面涂装（汽车制造业）挥发性有机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地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DB32/2862-2016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桥大烟囱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甲苯（总量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表面涂装（汽车制造业）挥发性有机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地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DB32/2862-2016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桥大烟囱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表面涂装（汽车制造业）挥发性有机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2862—2016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桥大烟囱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表面涂装（汽车制造业）挥发性有机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2862—2016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桥</w:t>
            </w:r>
            <w:r>
              <w:rPr>
                <w:rFonts w:cs="宋体;SimSun" w:ascii="宋体;SimSun" w:hAnsi="宋体;SimSun"/>
                <w:sz w:val="20"/>
                <w:szCs w:val="20"/>
              </w:rPr>
              <w:t>TNV</w:t>
            </w:r>
            <w:r>
              <w:rPr>
                <w:rFonts w:ascii="宋体;SimSun" w:hAnsi="宋体;SimSun" w:cs="宋体;SimSun"/>
                <w:sz w:val="20"/>
                <w:szCs w:val="20"/>
              </w:rPr>
              <w:t>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表面涂装（汽车制造业）挥发性有机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2862—2016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桥</w:t>
            </w:r>
            <w:r>
              <w:rPr>
                <w:rFonts w:cs="宋体;SimSun" w:ascii="宋体;SimSun" w:hAnsi="宋体;SimSun"/>
                <w:sz w:val="20"/>
                <w:szCs w:val="20"/>
              </w:rPr>
              <w:t>TNV</w:t>
            </w:r>
            <w:r>
              <w:rPr>
                <w:rFonts w:ascii="宋体;SimSun" w:hAnsi="宋体;SimSun" w:cs="宋体;SimSun"/>
                <w:sz w:val="20"/>
                <w:szCs w:val="20"/>
              </w:rPr>
              <w:t>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挥发性有机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表面涂装（汽车制造业）挥发性有机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地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DB32/2862-2016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桥</w:t>
            </w:r>
            <w:r>
              <w:rPr>
                <w:rFonts w:cs="宋体;SimSun" w:ascii="宋体;SimSun" w:hAnsi="宋体;SimSun"/>
                <w:sz w:val="20"/>
                <w:szCs w:val="20"/>
              </w:rPr>
              <w:t>TNV</w:t>
            </w:r>
            <w:r>
              <w:rPr>
                <w:rFonts w:ascii="宋体;SimSun" w:hAnsi="宋体;SimSun" w:cs="宋体;SimSun"/>
                <w:sz w:val="20"/>
                <w:szCs w:val="20"/>
              </w:rPr>
              <w:t>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甲苯（总量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表面涂装（汽车制造业）挥发性有机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地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DB32/2862-2016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桥</w:t>
            </w:r>
            <w:r>
              <w:rPr>
                <w:rFonts w:cs="宋体;SimSun" w:ascii="宋体;SimSun" w:hAnsi="宋体;SimSun"/>
                <w:sz w:val="20"/>
                <w:szCs w:val="20"/>
              </w:rPr>
              <w:t>TNV</w:t>
            </w:r>
            <w:r>
              <w:rPr>
                <w:rFonts w:ascii="宋体;SimSun" w:hAnsi="宋体;SimSun" w:cs="宋体;SimSun"/>
                <w:sz w:val="20"/>
                <w:szCs w:val="20"/>
              </w:rPr>
              <w:t>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V5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总装尾气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4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7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桥焊接排气</w:t>
            </w:r>
            <w:r>
              <w:rPr>
                <w:rFonts w:cs="宋体;SimSun" w:ascii="宋体;SimSun" w:hAnsi="宋体;SimSun"/>
                <w:sz w:val="20"/>
                <w:szCs w:val="20"/>
              </w:rPr>
              <w:t>1DA04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表面涂装（汽车制造业）挥发性有机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2862—2016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架涂装电泳烘干排气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挥发性有机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表面涂装（汽车制造业）挥发性有机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2862—2016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架涂装电泳烘干排气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表面涂装（汽车制造业）挥发性有机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2862—2016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架涂装电泳烘干排气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表面涂装（汽车制造业）挥发性有机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2862—2016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架涂装电泳烘干排气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甲苯（总量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表面涂装（汽车制造业）挥发性有机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2862—2016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架涂装电泳烘干排气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表面涂装（汽车制造业）挥发性有机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2862—2016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架涂装电泳烘干排气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甲苯（总量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表面涂装（汽车制造业）挥发性有机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2862—2016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架涂装电泳烘干排气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挥发性有机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表面涂装（汽车制造业）挥发性有机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2862—2016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架涂装电泳烘干排气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表面涂装（汽车制造业）挥发性有机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2862—2016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架涂装电泳烘干排气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甲苯（总量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表面涂装（汽车制造业）挥发性有机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2862—2016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架涂装电泳烘干排气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挥发性有机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表面涂装（汽车制造业）挥发性有机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2862—2016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架涂装电泳烘干排气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表面涂装（汽车制造业）挥发性有机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2862—2016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架涂装电泳烘干排气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桥焊接排气</w:t>
            </w:r>
            <w:r>
              <w:rPr>
                <w:rFonts w:cs="宋体;SimSun" w:ascii="宋体;SimSun" w:hAnsi="宋体;SimSun"/>
                <w:sz w:val="20"/>
                <w:szCs w:val="20"/>
              </w:rPr>
              <w:t>1DA04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表面涂装（汽车制造业）挥发性有机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2862—2016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架涂装电泳烘干排气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7(FQ-01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甲苯（总量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表面涂装（汽车制造业）挥发性有机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2862—2016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架涂装电泳烘干排气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7(FQ-01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表面涂装（汽车制造业）挥发性有机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2862—2016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架涂装电泳烘干排气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7(FQ-01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表面涂装（汽车制造业）挥发性有机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2862—2016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架涂装电泳烘干排气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7(FQ-01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挥发性有机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表面涂装（汽车制造业）挥发性有机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2862—2016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V51</w:t>
            </w:r>
            <w:r>
              <w:rPr>
                <w:rFonts w:ascii="宋体;SimSun" w:hAnsi="宋体;SimSun" w:cs="宋体;SimSun"/>
                <w:sz w:val="20"/>
                <w:szCs w:val="20"/>
              </w:rPr>
              <w:t>涂装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1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挥发性有机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表面涂装（汽车制造业）挥发性有机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2862—2016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V51</w:t>
            </w:r>
            <w:r>
              <w:rPr>
                <w:rFonts w:ascii="宋体;SimSun" w:hAnsi="宋体;SimSun" w:cs="宋体;SimSun"/>
                <w:sz w:val="20"/>
                <w:szCs w:val="20"/>
              </w:rPr>
              <w:t>涂装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1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表面涂装（汽车制造业）挥发性有机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2862—2016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V51</w:t>
            </w:r>
            <w:r>
              <w:rPr>
                <w:rFonts w:ascii="宋体;SimSun" w:hAnsi="宋体;SimSun" w:cs="宋体;SimSun"/>
                <w:sz w:val="20"/>
                <w:szCs w:val="20"/>
              </w:rPr>
              <w:t>涂装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1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表面涂装（汽车制造业）挥发性有机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2862—2016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V51</w:t>
            </w:r>
            <w:r>
              <w:rPr>
                <w:rFonts w:ascii="宋体;SimSun" w:hAnsi="宋体;SimSun" w:cs="宋体;SimSun"/>
                <w:sz w:val="20"/>
                <w:szCs w:val="20"/>
              </w:rPr>
              <w:t>涂装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1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甲苯（总量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V5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总装尾气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4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6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表面涂装（汽车制造业）挥发性有机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2862—2016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V5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总装点补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1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挥发性有机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星乔威泰克汽车零部件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表面涂装（汽车零部件）大气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3966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泳废气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表面涂装（汽车零部件）大气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3966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泳废气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苯与二甲苯合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1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表面涂装（汽车零部件）大气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3966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泳废气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延锋彼欧汽车外饰系统有限公司南京江宁分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表面涂装（汽车零部件）大气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3966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TO</w:t>
            </w:r>
            <w:r>
              <w:rPr>
                <w:rFonts w:ascii="宋体;SimSun" w:hAnsi="宋体;SimSun" w:cs="宋体;SimSun"/>
                <w:sz w:val="20"/>
                <w:szCs w:val="20"/>
              </w:rPr>
              <w:t>废气排口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表面涂装（汽车零部件）大气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3966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TO</w:t>
            </w:r>
            <w:r>
              <w:rPr>
                <w:rFonts w:ascii="宋体;SimSun" w:hAnsi="宋体;SimSun" w:cs="宋体;SimSun"/>
                <w:sz w:val="20"/>
                <w:szCs w:val="20"/>
              </w:rPr>
              <w:t>废气排口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苯与二甲苯合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表面涂装（汽车零部件）大气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3966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TO</w:t>
            </w:r>
            <w:r>
              <w:rPr>
                <w:rFonts w:ascii="宋体;SimSun" w:hAnsi="宋体;SimSun" w:cs="宋体;SimSun"/>
                <w:sz w:val="20"/>
                <w:szCs w:val="20"/>
              </w:rPr>
              <w:t>废气排口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9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表面涂装（汽车零部件）大气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3966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TO</w:t>
            </w:r>
            <w:r>
              <w:rPr>
                <w:rFonts w:ascii="宋体;SimSun" w:hAnsi="宋体;SimSun" w:cs="宋体;SimSun"/>
                <w:sz w:val="20"/>
                <w:szCs w:val="20"/>
              </w:rPr>
              <w:t>废气排口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宁容钢桶封闭器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镀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21900-2008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镀线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铬酸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镀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21900-2008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镀线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氮氧化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镀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21900-2008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镀线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硫酸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光明乳品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恶臭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4554-93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处理废气排口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2-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33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kg/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恶臭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4554-93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处理废气排口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硫化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2-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034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kg/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恶臭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4554-93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处理废气排口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臭气浓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2-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消毒废气排口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2-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7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光大环保能源（南京）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化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氮氧化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氧化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焚烧炉渣热灼减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化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氮氧化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氧化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焚烧炉渣热灼减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镉、铊及其化合物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Cd +Tl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01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化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8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氮氧化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氧化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锑，砷，铅，铬，钴，铜，锰，镍及其化合物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Sb+As+Pb+Cr+Co+Cu+Mn+Ni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1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噁英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2-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19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g-TEQ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汞及其化合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焚烧炉渣热灼减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双星塑料模具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A002</w:t>
            </w:r>
            <w:r>
              <w:rPr>
                <w:rFonts w:ascii="宋体;SimSun" w:hAnsi="宋体;SimSun" w:cs="宋体;SimSun"/>
                <w:sz w:val="20"/>
                <w:szCs w:val="20"/>
              </w:rPr>
              <w:t>印刷废气排气筒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2-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7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成树脂工业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31572-2015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A0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注塑废气排气筒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2-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成树脂工业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31572-2015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A0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注塑废气排气筒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2-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恶臭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4554-93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A0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注塑废气排气筒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臭气浓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2-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中江新材料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蚀刻车间排气筒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化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蚀刻车间排气筒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硫酸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南传智能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DA002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有机废气排放口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2-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9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DA007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酸洗废气排口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化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2-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9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DA007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酸洗废气排口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氮氧化物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NO2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2-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DA005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危废库有机废气排口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2-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8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DA006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喷漆、烘干废气排口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2-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DA006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喷漆、烘干废气排口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甲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2-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DA006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喷漆、烘干废气排口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2-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DA006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喷漆、烘干废气排口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2-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汽轮电机长风新能源股份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#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9#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房浸漆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#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房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水旋喷漆房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#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房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水旋喷漆房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甲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15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#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房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水旋喷漆房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3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#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房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水旋喷漆房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#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房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水旋喷漆房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#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房油帘喷漆房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1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#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房油帘喷漆房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#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房油帘喷漆房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#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房油帘喷漆房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甲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48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#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房油帘喷漆房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#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9#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房烘干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#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9#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房烘干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26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#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9#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房烘干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#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9#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房烘干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甲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2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#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房烘干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#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房烘干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3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#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房烘干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7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#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房烘干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甲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3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湶膜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膜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配料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卷膜废气排口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甲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85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膜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配料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卷膜废气排口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苯胺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膜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配料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卷膜废气排口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9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诺玛科（南京）汽车零部件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恶臭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4554-93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1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界上风向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臭气浓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1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界上风向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MH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1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界上风向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化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1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界上风向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酚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1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界上风向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硫酸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1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界上风向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1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界上风向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氟化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3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界下风向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氟化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3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界下风向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硫酸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3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界下风向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MH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6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3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界下风向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酚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3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界下风向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3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界下风向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化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恶臭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4554-93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3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界下风向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臭气浓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4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界下风向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MH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3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恶臭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4554-93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4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界下风向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臭气浓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4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界下风向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化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4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界下风向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酚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4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界下风向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氟化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4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界下风向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硫酸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4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界下风向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2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界下风向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化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2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界下风向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氟化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2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界下风向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MH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6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2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界下风向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2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界下风向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酚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2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界下风向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硫酸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恶臭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4554-93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2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界下风向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臭气浓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3">
    <w:name w:val="xl6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MS Gothic;ＭＳ ゴシック" w:hAnsi="MS Gothic;ＭＳ ゴシック" w:eastAsia="MS Gothic;ＭＳ ゴシック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1:38:00Z</dcterms:created>
  <dc:creator>User</dc:creator>
  <dc:description/>
  <cp:keywords/>
  <dc:language>en-US</dc:language>
  <cp:lastModifiedBy>南京市江宁生态环境局</cp:lastModifiedBy>
  <cp:lastPrinted>2024-01-11T21:11:00Z</cp:lastPrinted>
  <dcterms:modified xsi:type="dcterms:W3CDTF">2025-01-15T07:20:00Z</dcterms:modified>
  <cp:revision>29</cp:revision>
  <dc:subject/>
  <dc:title>2018年11月份南京市江宁区重点排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38063497A4977B4332E333CDED85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