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秣陵街道</w:t>
      </w: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  <w:lang w:val="en-US" w:eastAsia="zh-CN"/>
        </w:rPr>
        <w:t>艾龙自动化</w:t>
      </w: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项目涉及房屋搬迁候选评估机构名</w:t>
      </w: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  <w:lang w:val="en-US" w:eastAsia="zh-CN"/>
        </w:rPr>
        <w:t>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pacing w:val="12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12"/>
          <w:sz w:val="44"/>
          <w:szCs w:val="44"/>
          <w:lang w:val="en-US"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8"/>
        <w:gridCol w:w="475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序号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评估机构名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申报时间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中大土地房地产资产评估测绘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德道天诚土地房地产评估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江苏大新房地产资产评估测绘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天元房地产评估造价集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江苏汇知土地房地产资产评估测绘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南京长城土地房地产资产评估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苏信房地产评估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苏地行土地房产评估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江苏伟业房地产土地评估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中证房地产评估造价集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  <w:lang w:val="en-US" w:eastAsia="zh-CN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江苏象仁土地房地产资产评估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  <w:lang w:val="en-US" w:eastAsia="zh-CN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江苏兴业土地房地产估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  <w:lang w:val="en-US" w:eastAsia="zh-CN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</w:rPr>
              <w:t>南京大陆土地房地产评估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0"/>
                <w:lang w:val="en-US" w:eastAsia="zh-CN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0"/>
                <w:lang w:val="en-US" w:eastAsia="zh-CN"/>
              </w:rPr>
              <w:t>江苏苏地仁合土地房地产资产评估测绘造价咨询有限公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1:00Z</dcterms:created>
  <dc:creator>User</dc:creator>
  <dc:description/>
  <dc:language>en-US</dc:language>
  <cp:lastModifiedBy>Admin</cp:lastModifiedBy>
  <cp:lastPrinted>2023-11-02T14:30:00Z</cp:lastPrinted>
  <dcterms:modified xsi:type="dcterms:W3CDTF">2025-01-22T07:50:35Z</dcterms:modified>
  <cp:revision>3</cp:revision>
  <dc:subject/>
  <dc:title>外港河综合整治工程项目国有土地上房屋征收评估机构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B09A456B4E6D8C6A4823E55AE7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4NWMxYTZlNGY3YjM3NDM5MTAyOTNlYmJkZTQyMzgifQ==</vt:lpwstr>
  </property>
</Properties>
</file>