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人力资源市场数据统计填报指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省人力资源和社会保障厅网上办事服务大厅网址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https://rs.jshrss.jiangsu.gov.cn/index/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账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注意：非个人账号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选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办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5271770" cy="2653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搜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力资源服务许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打开下拉箭头，选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力资源市场数据统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后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5266690" cy="26581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入后，填入相关数据，点击提交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注意事项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部分数据为不可修改，如有误，联系本地管理员；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没有的数据不能空，填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放许可证单位，填写许可证上盖章单位的规范全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注办理状态，如管理员审核通过，即表示已完成此次填报。如被管理员退回，请根据管理员给出的修改提示，修改相关数据后重新提交。</w:t>
      </w:r>
    </w:p>
    <w:p>
      <w:pPr>
        <w:pStyle w:val="Normal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大家仔细阅读指标解释，并注意数据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别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年营业收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那里是万元，不是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确保数据真实准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3:57Z</dcterms:created>
  <dc:creator>wangy</dc:creator>
  <dc:description/>
  <dc:language>en-US</dc:language>
  <cp:lastModifiedBy>吴烨</cp:lastModifiedBy>
  <dcterms:modified xsi:type="dcterms:W3CDTF">2025-02-18T01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4E3374DDD418BAFED4FFA48B444B5</vt:lpwstr>
  </property>
  <property fmtid="{D5CDD505-2E9C-101B-9397-08002B2CF9AE}" pid="3" name="KSOProductBuildVer">
    <vt:lpwstr>2052-11.1.0.11115</vt:lpwstr>
  </property>
  <property fmtid="{D5CDD505-2E9C-101B-9397-08002B2CF9AE}" pid="4" name="KSOTemplateDocerSaveRecord">
    <vt:lpwstr>eyJoZGlkIjoiNGFjZGEwNDNiYTliYmY2ZDE2ZDY2ODc5ZDZkMTk2NzEiLCJ1c2VySWQiOiIyODE1MTQ2OTgifQ==</vt:lpwstr>
  </property>
  <property fmtid="{D5CDD505-2E9C-101B-9397-08002B2CF9AE}" pid="5" name="commondata">
    <vt:lpwstr>commondata</vt:lpwstr>
  </property>
</Properties>
</file>