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1037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20"/>
        <w:ind w:right="55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人力资源服务机构年度报告申报表</w:t>
      </w:r>
    </w:p>
    <w:p>
      <w:pPr>
        <w:pStyle w:val="Normal"/>
        <w:spacing w:lineRule="exact" w:line="520"/>
        <w:ind w:right="-1038" w:hanging="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填报单位（盖章）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  <w:szCs w:val="21"/>
        </w:rPr>
        <w:t>填报时间：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"/>
        <w:gridCol w:w="1698"/>
        <w:gridCol w:w="2520"/>
        <w:gridCol w:w="2303"/>
        <w:gridCol w:w="2272"/>
      </w:tblGrid>
      <w:tr>
        <w:trPr/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网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从事职业中介活动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备案业务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使用权证明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自有或租赁场所及建筑面积、经营场所地合法使用权证明（另附房屋所有权证、房屋租赁合同等证明材料扫描件或电子照片）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职工作人员从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的有效证件或证明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资格证书或参保记录信息证明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材料扫描件或电子照片）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分支机构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变更延续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续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47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单位根据《就业促进法》、《人力资源市场暂行条例》《人才市场管理规定》《就业服务与就业管理规定》《江苏省实施〈中华人民共和国就业促进法〉办法》《中外合资中外合作职业介绍机构设立管理暂行规定》《关于允许香港澳门服务提供者在内地设立独资职业介绍机构的通知》和《关于做好人力资源服务行政许可及备案有关工作的通知》（人社部发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报单位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80" w:before="0" w:after="1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正反两面打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机构类型栏请与市场监管部门核发的《营业执照》一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站网址栏有开展网络服务的机构必须填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立分支机构情况栏请填写明何时、何地向何级机关报告申请设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营场所使用权证明、</w:t>
            </w:r>
            <w:r>
              <w:rPr/>
              <w:t>专职工作人员从业的有效证件栏，备案业务的机构不用填写。</w:t>
            </w:r>
          </w:p>
        </w:tc>
      </w:tr>
    </w:tbl>
    <w:p>
      <w:pPr>
        <w:pStyle w:val="2"/>
        <w:spacing w:lineRule="exact" w:line="280" w:before="0" w:after="120"/>
        <w:ind w:lef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                 联系电话：</w:t>
      </w:r>
    </w:p>
    <w:sectPr>
      <w:type w:val="nextPage"/>
      <w:pgSz w:w="11906" w:h="16838"/>
      <w:pgMar w:left="1588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7:00Z</dcterms:created>
  <dc:creator>USER</dc:creator>
  <dc:description/>
  <dc:language>en-US</dc:language>
  <cp:lastModifiedBy>nobody</cp:lastModifiedBy>
  <cp:lastPrinted>2023-03-01T17:55:00Z</cp:lastPrinted>
  <dcterms:modified xsi:type="dcterms:W3CDTF">2025-03-06T05:58:0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D161A39464CF2B6E269498F6C03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jZGEwNDNiYTliYmY2ZDE2ZDY2ODc5ZDZkMTk2NzEiLCJ1c2VySWQiOiIyODE1MTQ2OTgifQ==</vt:lpwstr>
  </property>
  <property fmtid="{D5CDD505-2E9C-101B-9397-08002B2CF9AE}" pid="5" name="commondata">
    <vt:lpwstr>commondata</vt:lpwstr>
  </property>
</Properties>
</file>