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spacing w:val="12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12"/>
          <w:sz w:val="44"/>
          <w:szCs w:val="44"/>
          <w:lang w:val="en-US" w:eastAsia="zh-CN"/>
        </w:rPr>
        <w:t>东山街道站前路（学院北路</w:t>
      </w:r>
      <w:r>
        <w:rPr>
          <w:rFonts w:eastAsia="方正小标宋简体" w:cs="Times New Roman" w:ascii="方正小标宋简体" w:hAnsi="方正小标宋简体"/>
          <w:spacing w:val="12"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cs="Times New Roman" w:eastAsia="方正小标宋简体"/>
          <w:spacing w:val="12"/>
          <w:sz w:val="44"/>
          <w:szCs w:val="44"/>
          <w:lang w:val="en-US" w:eastAsia="zh-CN"/>
        </w:rPr>
        <w:t>秦淮河以西段）平衡地块项目涉及房屋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pacing w:val="12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pacing w:val="12"/>
          <w:sz w:val="44"/>
          <w:szCs w:val="44"/>
          <w:lang w:val="en-US" w:eastAsia="zh-CN"/>
        </w:rPr>
        <w:t>搬迁补偿候选评估机构名单</w:t>
      </w:r>
    </w:p>
    <w:p>
      <w:pPr>
        <w:pStyle w:val="Normal"/>
        <w:rPr>
          <w:rFonts w:ascii="方正小标宋简体" w:hAnsi="方正小标宋简体" w:eastAsia="方正小标宋简体"/>
          <w:spacing w:val="12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pacing w:val="12"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146685</wp:posOffset>
                </wp:positionV>
                <wp:extent cx="8197850" cy="365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0" cy="365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152"/>
                              <w:gridCol w:w="393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sz w:val="30"/>
                                      <w:szCs w:val="30"/>
                                    </w:rPr>
                                    <w:t>评估机构名称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0"/>
                                    </w:rPr>
                                    <w:t>申报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南京大陆土地房地产评估有限公司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江苏德道天诚土地房地产评估造价咨询有限公司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江苏大新房地产资产评估测绘造价咨询有限公司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江苏汇知土地房地产资产评估测绘造价咨询有限公司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江苏象仁土地房地产资产评估有限公司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南京康特土地房地产评估测绘工程咨询有限公司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南京长城土地房地产资产评估造价咨询有限公司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江苏仁衡共盛土地房地产资产评估有限公司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江苏苏地行土地房产评估有限公司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江苏中大土地房地产资产评估测绘有限公司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5pt;height:287.9pt;mso-wrap-distance-left:9pt;mso-wrap-distance-right:9pt;mso-wrap-distance-top:0pt;mso-wrap-distance-bottom:0pt;margin-top:11.55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129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152"/>
                        <w:gridCol w:w="393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简体" w:hAnsi="方正仿宋简体" w:eastAsia="方正仿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简体" w:hAnsi="方正仿宋简体" w:eastAsia="方正仿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30"/>
                                <w:szCs w:val="30"/>
                              </w:rPr>
                              <w:t>评估机构名称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简体" w:hAnsi="方正仿宋简体" w:eastAsia="方正仿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0"/>
                              </w:rPr>
                              <w:t>申报时间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简体" w:hAnsi="方正仿宋简体" w:eastAsia="方正仿宋简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南京大陆土地房地产评估有限公司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简体" w:hAnsi="方正仿宋简体" w:eastAsia="方正仿宋简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江苏德道天诚土地房地产评估造价咨询有限公司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简体" w:hAnsi="方正仿宋简体" w:eastAsia="方正仿宋简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江苏大新房地产资产评估测绘造价咨询有限公司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简体" w:hAnsi="方正仿宋简体" w:eastAsia="方正仿宋简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江苏汇知土地房地产资产评估测绘造价咨询有限公司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简体" w:hAnsi="方正仿宋简体" w:eastAsia="方正仿宋简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江苏象仁土地房地产资产评估有限公司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简体" w:hAnsi="方正仿宋简体" w:eastAsia="方正仿宋简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南京康特土地房地产评估测绘工程咨询有限公司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简体" w:hAnsi="方正仿宋简体" w:eastAsia="方正仿宋简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南京长城土地房地产资产评估造价咨询有限公司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简体" w:hAnsi="方正仿宋简体" w:eastAsia="方正仿宋简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江苏仁衡共盛土地房地产资产评估有限公司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简体" w:hAnsi="方正仿宋简体" w:eastAsia="方正仿宋简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江苏苏地行土地房产评估有限公司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简体" w:hAnsi="方正仿宋简体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江苏中大土地房地产资产评估测绘有限公司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" w:hAnsi="方正仿宋简体" w:eastAsia="方正仿宋简体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spacing w:val="12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12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spacing w:val="12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12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spacing w:val="12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12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spacing w:val="12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12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spacing w:val="12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12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spacing w:val="12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12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spacing w:val="12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12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spacing w:val="12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12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spacing w:val="12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12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spacing w:val="12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12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spacing w:val="12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12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spacing w:val="12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12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spacing w:val="12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12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spacing w:val="12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12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spacing w:val="12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12"/>
          <w:sz w:val="44"/>
          <w:szCs w:val="44"/>
          <w:lang w:val="en-US" w:eastAsia="zh-CN"/>
        </w:rPr>
        <w:t>东山街道站前路（学院北路</w:t>
      </w:r>
      <w:r>
        <w:rPr>
          <w:rFonts w:eastAsia="方正小标宋简体" w:cs="Times New Roman" w:ascii="方正小标宋简体" w:hAnsi="方正小标宋简体"/>
          <w:spacing w:val="12"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cs="Times New Roman" w:eastAsia="方正小标宋简体"/>
          <w:spacing w:val="12"/>
          <w:sz w:val="44"/>
          <w:szCs w:val="44"/>
          <w:lang w:val="en-US" w:eastAsia="zh-CN"/>
        </w:rPr>
        <w:t>秦淮河以西段）平衡地块项目涉及房屋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pacing w:val="12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pacing w:val="12"/>
          <w:sz w:val="44"/>
          <w:szCs w:val="44"/>
          <w:lang w:val="en-US" w:eastAsia="zh-CN"/>
        </w:rPr>
        <w:t>搬迁补偿候选评估机构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30325</wp:posOffset>
                </wp:positionH>
                <wp:positionV relativeFrom="paragraph">
                  <wp:posOffset>308610</wp:posOffset>
                </wp:positionV>
                <wp:extent cx="8169275" cy="2722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275" cy="272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107"/>
                              <w:gridCol w:w="393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sz w:val="30"/>
                                      <w:szCs w:val="30"/>
                                    </w:rPr>
                                    <w:t>评估机构名称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申报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中证房地产评估造价集团有限公司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江苏苏地仁合土地房地产资产评估测绘造价咨询有限公司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江苏伟业房地产土地评估造价咨询有限公司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江苏苏信房地产评估咨询有限公司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江苏天元房地产评估造价集团有限公司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江苏兴业土地房地产估价咨询有限公司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江苏国衡中测土地房地产资产评估咨询有限公司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简体" w:cs="Times New Roman" w:ascii="方正仿宋简体" w:hAnsi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方正仿宋简体" w:hAnsi="方正仿宋简体" w:cs="Times New Roman" w:eastAsia="方正仿宋简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25pt;height:214.4pt;mso-wrap-distance-left:9pt;mso-wrap-distance-right:9pt;mso-wrap-distance-top:0pt;mso-wrap-distance-bottom:0pt;margin-top:24.3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128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107"/>
                        <w:gridCol w:w="393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简体" w:hAnsi="方正仿宋简体" w:eastAsia="方正仿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简体" w:hAnsi="方正仿宋简体" w:eastAsia="方正仿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30"/>
                                <w:szCs w:val="30"/>
                              </w:rPr>
                              <w:t>评估机构名称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简体" w:hAnsi="方正仿宋简体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申报时间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简体" w:hAnsi="方正仿宋简体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中证房地产评估造价集团有限公司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简体" w:hAnsi="方正仿宋简体" w:eastAsia="方正仿宋简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江苏苏地仁合土地房地产资产评估测绘造价咨询有限公司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简体" w:hAnsi="方正仿宋简体" w:eastAsia="方正仿宋简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江苏伟业房地产土地评估造价咨询有限公司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简体" w:hAnsi="方正仿宋简体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江苏苏信房地产评估咨询有限公司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简体" w:hAnsi="方正仿宋简体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江苏天元房地产评估造价集团有限公司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简体" w:hAnsi="方正仿宋简体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江苏兴业土地房地产估价咨询有限公司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简体" w:hAnsi="方正仿宋简体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江苏国衡中测土地房地产资产评估咨询有限公司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简体" w:cs="Times New Roman" w:ascii="方正仿宋简体" w:hAnsi="方正仿宋简体"/>
                                <w:sz w:val="30"/>
                                <w:szCs w:val="30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方正仿宋简体" w:hAnsi="方正仿宋简体" w:cs="Times New Roman" w:eastAsia="方正仿宋简体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617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15:00Z</dcterms:created>
  <dc:creator>User</dc:creator>
  <dc:description/>
  <dc:language>en-US</dc:language>
  <cp:lastModifiedBy>Admin</cp:lastModifiedBy>
  <cp:lastPrinted>2025-02-25T16:00:00Z</cp:lastPrinted>
  <dcterms:modified xsi:type="dcterms:W3CDTF">2025-03-20T02:58:40Z</dcterms:modified>
  <cp:revision>4</cp:revision>
  <dc:subject/>
  <dc:title>外港河综合整治工程项目国有土地上房屋征收评估机构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AA0073B21479284C66672D59ECFD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I4NWMxYTZlNGY3YjM3NDM5MTAyOTNlYmJkZTQyMzgifQ==</vt:lpwstr>
  </property>
  <property fmtid="{D5CDD505-2E9C-101B-9397-08002B2CF9AE}" pid="5" name="commondata">
    <vt:lpwstr>commondata</vt:lpwstr>
  </property>
</Properties>
</file>