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18"/>
        <w:gridCol w:w="1570"/>
        <w:gridCol w:w="1659"/>
        <w:gridCol w:w="1704"/>
        <w:gridCol w:w="1570"/>
        <w:gridCol w:w="1436"/>
        <w:gridCol w:w="1436"/>
        <w:gridCol w:w="1346"/>
      </w:tblGrid>
      <w:tr>
        <w:trPr>
          <w:trHeight w:val="499" w:hRule="atLeast"/>
        </w:trPr>
        <w:tc>
          <w:tcPr>
            <w:tcW w:w="1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山新城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横溪街道丹阳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宁区湖熟街道龙都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宁容钢桶封闭器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滨江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谷里分公司谷里街道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江宁区禄口街道污水处理二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江宁区人民政府淳化街道办事处淳化街道青龙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宁街道陆郎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造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空港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航空工业集团公司金城南京机电液压工程研究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宁区湖熟街道周岗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淳化街道土桥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高新区污水处理厂一二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宁区禄口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高新区污水处理厂三四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翰昂杰希思汽车零部件（南京）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江宁区横溪集镇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城北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宁区湖熟街道集镇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子科技集团公司第五十五研究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镍废水单元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高桥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宁开发区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-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江宁开发区南区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二期废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3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82"/>
        <w:gridCol w:w="1524"/>
        <w:gridCol w:w="1482"/>
        <w:gridCol w:w="1732"/>
        <w:gridCol w:w="1607"/>
        <w:gridCol w:w="1441"/>
        <w:gridCol w:w="1524"/>
        <w:gridCol w:w="1399"/>
      </w:tblGrid>
      <w:tr>
        <w:trPr>
          <w:trHeight w:val="499" w:hRule="atLeast"/>
        </w:trPr>
        <w:tc>
          <w:tcPr>
            <w:tcW w:w="14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感应淬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窑大气污染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28-20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多用炉、回火炉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滚铣齿废气排放口（北侧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2-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4-01-11T21:11:00Z</cp:lastPrinted>
  <dcterms:modified xsi:type="dcterms:W3CDTF">2025-04-15T03:08:00Z</dcterms:modified>
  <cp:revision>27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