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1   </w:t>
      </w:r>
      <w:r>
        <w:rPr>
          <w:b/>
          <w:sz w:val="28"/>
          <w:szCs w:val="28"/>
        </w:rPr>
        <w:t>重点排污单位废水监督监测结果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34"/>
        <w:gridCol w:w="1560"/>
        <w:gridCol w:w="1984"/>
        <w:gridCol w:w="1701"/>
        <w:gridCol w:w="1701"/>
        <w:gridCol w:w="1276"/>
        <w:gridCol w:w="1276"/>
        <w:gridCol w:w="1166"/>
      </w:tblGrid>
      <w:tr>
        <w:trPr>
          <w:trHeight w:val="499" w:hRule="atLeast"/>
        </w:trPr>
        <w:tc>
          <w:tcPr>
            <w:tcW w:w="147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奥赛康药业有限公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植物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精齿轮集团有限公司（乾德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亩厂区）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植物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塔塔汽车零部件系统有限公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植物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润雪花啤酒（南京）有限公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重点排污单位废气监督监测结果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18"/>
        <w:gridCol w:w="1751"/>
        <w:gridCol w:w="1560"/>
        <w:gridCol w:w="1701"/>
        <w:gridCol w:w="1701"/>
        <w:gridCol w:w="1417"/>
        <w:gridCol w:w="1418"/>
        <w:gridCol w:w="1166"/>
      </w:tblGrid>
      <w:tr>
        <w:trPr>
          <w:trHeight w:val="499" w:hRule="atLeast"/>
        </w:trPr>
        <w:tc>
          <w:tcPr>
            <w:tcW w:w="144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海中环保科技有限责任公司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合厂房废气应急排放口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合厂房废气应急排放口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合厂房废气应急排放口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4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合厂房废气应急排放口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合厂房废气应急排放口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01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废贮存库房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废贮存库房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02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废贮存库房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1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废贮存库房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废贮存库房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合厂房废气应急排放口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3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合厂房废气应急排放口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合厂房废气应急排放口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0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合厂房废气应急排放口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合厂房废气应急排放口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窑尾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窑尾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窑尾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窑尾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窑尾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汞及其化合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2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窑尾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窑尾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精齿轮集团有限公司（乾德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亩厂区）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3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速齿轮制造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-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亩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跨废气排放口（感应淬火油烟废气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炉窑大气污染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3728-2019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箱式氮化炉废气排放口（氮化炉废气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箱式氮化炉废气排放口（氮化炉废气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O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箱式氮化炉废气排放口（氮化炉废气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多用炉、回火炉废气排放口（淬火、回火油烟废气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滚铣齿废气排放口（北侧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大酸洗线废气排放口（酸洗废气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O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大酸洗线废气排放口（酸洗废气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化中心试验大楼通风橱废气排放口（通风橱废气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化中心试验大楼通风橱废气排放口（通风橱废气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跨废气排放口（淬火、回火油烟废气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金陵金箔集团股份有限公司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合涂布废气排口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刷废气排口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协西川东阳汽车部件（南京）有限公司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转轮吸附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与二甲苯合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转轮吸附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TO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与二甲苯合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TO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塔塔汽车零部件系统有限公司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涂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与二甲苯合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涂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中联水泥有限公司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头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汞及其化合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2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伊环环境服务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南区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区废气排放口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区废气排放口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区废气排放口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江苏省大气污染物综合排放标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区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江苏省大气污染物综合排放标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区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江苏省大气污染物综合排放标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区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区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速齿轮制造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-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亩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烘干车间门窗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烘干车间门窗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烘干车间门窗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漆烘干车间门窗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QW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QW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QW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QW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航工业南京轻型航空动力有限公司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氧化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铅及其化合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氧化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铅及其化合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上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上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上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上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氧化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上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铅及其化合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氧化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铅及其化合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昆山站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—2021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8:00Z</dcterms:created>
  <dc:creator>User</dc:creator>
  <dc:description/>
  <cp:keywords/>
  <dc:language>en-US</dc:language>
  <cp:lastModifiedBy>南京市江宁生态环境局</cp:lastModifiedBy>
  <cp:lastPrinted>2025-05-13T09:52:00Z</cp:lastPrinted>
  <dcterms:modified xsi:type="dcterms:W3CDTF">2025-05-15T03:35:00Z</dcterms:modified>
  <cp:revision>28</cp:revision>
  <dc:subject/>
  <dc:title>2018年11月份南京市江宁区重点排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8063497A4977B4332E333CDED8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