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水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55"/>
        <w:gridCol w:w="1603"/>
        <w:gridCol w:w="1687"/>
        <w:gridCol w:w="1729"/>
        <w:gridCol w:w="1519"/>
        <w:gridCol w:w="1435"/>
        <w:gridCol w:w="1477"/>
        <w:gridCol w:w="1393"/>
      </w:tblGrid>
      <w:tr>
        <w:trPr>
          <w:trHeight w:val="499" w:hRule="atLeast"/>
        </w:trPr>
        <w:tc>
          <w:tcPr>
            <w:tcW w:w="147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玻璃纤维研究设计院有限公司江宁分公司（将军大道厂区）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0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0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0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0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0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格力电器（南京）有限公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废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0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废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0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9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废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0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废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0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废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0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废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0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废水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0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锋彼欧汽车外饰系统有限公司南京江宁分公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泉峰汽车精密技术股份有限公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排污单位废气监督监测结果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35"/>
        <w:gridCol w:w="2516"/>
        <w:gridCol w:w="1710"/>
        <w:gridCol w:w="1456"/>
        <w:gridCol w:w="1078"/>
        <w:gridCol w:w="1228"/>
        <w:gridCol w:w="941"/>
      </w:tblGrid>
      <w:tr>
        <w:trPr>
          <w:trHeight w:val="499" w:hRule="atLeast"/>
        </w:trPr>
        <w:tc>
          <w:tcPr>
            <w:tcW w:w="166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位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大环保能源（南京）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镉、铊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Cd +Tl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锑，砷，铅，铬，钴，铜，锰，镍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Sb+As+Pb+Cr+Co+Cu+Mn+Ni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15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003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g-TEQ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镉、铊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Cd +Tl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锑，砷，铅，铬，钴，铜，锰，镍及其化合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Sb+As+Pb+Cr+Co+Cu+Mn+Ni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13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003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垃圾焚烧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8485-2014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焚烧炉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焚烧炉渣热灼减率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2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海中环保科技有限责任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4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2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废贮存库房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3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3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4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合厂房废气应急排放口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铍、铬、锡、锑、铜、钴、锰、镍、钒及其化合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15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g-TEQ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氢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铊、镉、铅、砷及其化合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8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2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窑尾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塔塔汽车零部件系统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面涂装（汽车零部件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966-2021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涂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2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中联水泥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头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氢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铍、铬、锡、锑、铜、钴、锰、镍、钒及其化合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15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铊、镉、铅、砷及其化合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8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g-TEQ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2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4-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品旺包装材料有限公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装废气排放口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-05-1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微软用户</cp:lastModifiedBy>
  <cp:lastPrinted>2025-05-13T09:52:00Z</cp:lastPrinted>
  <dcterms:modified xsi:type="dcterms:W3CDTF">2025-06-16T01:39:00Z</dcterms:modified>
  <cp:revision>29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