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8826980"/>
      <w:bookmarkEnd w:id="0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监管单位废水监督监测结果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8826980"/>
      <w:bookmarkStart w:id="2" w:name="_Hlk208826980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0"/>
        <w:gridCol w:w="1585"/>
        <w:gridCol w:w="1651"/>
        <w:gridCol w:w="1687"/>
        <w:gridCol w:w="1613"/>
        <w:gridCol w:w="1455"/>
        <w:gridCol w:w="1470"/>
        <w:gridCol w:w="1368"/>
      </w:tblGrid>
      <w:tr>
        <w:trPr>
          <w:trHeight w:val="499" w:hRule="atLeast"/>
        </w:trPr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天印山医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~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量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余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粪大肠菌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OD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挥发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66-200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站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谷里铜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量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8-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湶膜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量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胺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蒂森克虏伯发动机零部件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量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OD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安基山铜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量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、镍、钴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5467-20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渗滤液收集池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监管单位废气监督监测结果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22"/>
        <w:gridCol w:w="1414"/>
        <w:gridCol w:w="2627"/>
        <w:gridCol w:w="1543"/>
        <w:gridCol w:w="1515"/>
        <w:gridCol w:w="1222"/>
        <w:gridCol w:w="1548"/>
        <w:gridCol w:w="1135"/>
      </w:tblGrid>
      <w:tr>
        <w:trPr>
          <w:trHeight w:val="499" w:hRule="atLeast"/>
        </w:trPr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乾鼎长环保集团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脉路广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-TEQ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12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-TEQ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空港油料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厂界下风向 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H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厂界下风向 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H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厂界上风向 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H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厂界下风向 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H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9-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5-10-10T09:31:00Z</cp:lastPrinted>
  <dcterms:modified xsi:type="dcterms:W3CDTF">2025-10-15T03:27:00Z</dcterms:modified>
  <cp:revision>39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