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ascii="方正小标宋简体" w:hAnsi="方正小标宋简体" w:cs="宋体"/>
          <w:kern w:val="0"/>
          <w:sz w:val="44"/>
          <w:szCs w:val="44"/>
        </w:rPr>
        <w:t>许可申请需提交材料清单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烟花爆竹经营（零售）许可证申请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营业执照副本（复印件）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经营店位置半径</w:t>
      </w:r>
      <w:r>
        <w:rPr>
          <w:rFonts w:eastAsia="方正仿宋_GBK" w:cs="Times New Roman" w:ascii="Times New Roman" w:hAnsi="Times New Roman"/>
          <w:color w:val="000000"/>
          <w:sz w:val="32"/>
          <w:szCs w:val="28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米范围内的建（构）筑物平面布置图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烟花爆竹零售经营者承诺书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烟花爆竹经营场所承诺书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、经营场所产权说明（有房产证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优先提供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房产证复印件）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主要负责人身份证（正面反面复印在同一页）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在有效期内的主要负责人培训合格资格证（正面反面复印在同一页）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、经营单位安全生产责任险缴纳凭证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烟花爆竹零售店经营场所安全条件检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街道现场核查意见书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注：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</w:rPr>
        <w:t>1-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项由经营户提供，第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项由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  <w:lang w:val="en-US" w:eastAsia="zh-CN"/>
        </w:rPr>
        <w:t>街道（园区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应急科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  <w:lang w:val="en-US" w:eastAsia="zh-CN"/>
        </w:rPr>
        <w:t>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28"/>
        </w:rPr>
        <w:t>提供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1576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auto"/>
      <w:kern w:val="0"/>
      <w:sz w:val="104"/>
      <w:szCs w:val="10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走马</cp:lastModifiedBy>
  <cp:lastPrinted>2024-09-25T10:26:00Z</cp:lastPrinted>
  <dcterms:modified xsi:type="dcterms:W3CDTF">2025-10-20T01:33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A80242DC4551BD5301F4E9B0FE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