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04"/>
        <w:gridCol w:w="3968"/>
      </w:tblGrid>
      <w:tr>
        <w:trPr>
          <w:trHeight w:val="1060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江宁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年度卫生高级职称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>现场确认安排</w:t>
            </w:r>
          </w:p>
        </w:tc>
      </w:tr>
      <w:tr>
        <w:trPr>
          <w:trHeight w:val="451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7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单位</w:t>
            </w:r>
          </w:p>
        </w:tc>
      </w:tr>
      <w:tr>
        <w:trPr>
          <w:trHeight w:val="425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2582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秣陵街道社区卫生服务中心、百家湖社区卫生服务中心、东善桥社区卫生服务中心、湖熟街道社区卫生服务中心、周岗社区卫生服务中心、龙都社区卫生服务中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溪街道社区卫生服务中心、丹阳社区卫生服务中心、陶吴社区卫生服务中心，谷里街道社区卫生服务中心，第二人民医院，汤山街道社区卫生服务中心、上峰社区卫生服务中心</w:t>
            </w:r>
          </w:p>
        </w:tc>
      </w:tr>
      <w:tr>
        <w:trPr>
          <w:trHeight w:val="2886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街道社区卫生服务中心、上坊社区卫生服务中心、淳化街道社区卫生服务中心、土桥社区卫生服务中心、方山社区卫生服务中心，祖堂山精神病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口街道社区卫生服务中心、铜山社区卫生服务中心、同仁医院，南京市儿童福利院、世纪现代妇产医院，新城医院</w:t>
            </w:r>
          </w:p>
        </w:tc>
      </w:tr>
      <w:tr>
        <w:trPr>
          <w:trHeight w:val="2838" w:hRule="atLeast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监督所、疾病预防控制中心、妇幼保健计划生育服务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麒麟街道社区卫生服务中心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天印山医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街道社区卫生服务中心、陆郎社区卫生服务中心、铜井社区卫生服务中心，紫金医院，佑安医院，一民医院</w:t>
            </w:r>
          </w:p>
        </w:tc>
      </w:tr>
      <w:tr>
        <w:trPr>
          <w:trHeight w:val="1380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注：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业务受理时间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9: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:5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:0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:30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其余民营医疗机构可电话预约现场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8:03Z</dcterms:created>
  <dc:creator>吴志峰</dc:creator>
  <dc:description/>
  <dc:language>en-US</dc:language>
  <cp:lastModifiedBy>栩</cp:lastModifiedBy>
  <dcterms:modified xsi:type="dcterms:W3CDTF">2025-04-10T0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AC05097AF4F72B71E82CB3084EB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2YTQ4MTI2MDBmMTBlNDJhM2JmYjMyODdhNGNhOTQiLCJ1c2VySWQiOiIzOTM0MTg0ODgifQ==</vt:lpwstr>
  </property>
  <property fmtid="{D5CDD505-2E9C-101B-9397-08002B2CF9AE}" pid="5" name="commondata">
    <vt:lpwstr>commondata</vt:lpwstr>
  </property>
</Properties>
</file>