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江苏省卫生高级职称申报专业一览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2970"/>
        <w:gridCol w:w="705"/>
        <w:gridCol w:w="285"/>
        <w:gridCol w:w="570"/>
        <w:gridCol w:w="2265"/>
        <w:gridCol w:w="1275"/>
      </w:tblGrid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21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21"/>
                <w:szCs w:val="21"/>
              </w:rPr>
              <w:t>申报专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21"/>
                <w:szCs w:val="21"/>
              </w:rPr>
              <w:t>执业类别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21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21"/>
                <w:szCs w:val="21"/>
              </w:rPr>
              <w:t>申报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21"/>
                <w:szCs w:val="21"/>
              </w:rPr>
              <w:t>执业类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心血管内科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心电诊断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呼吸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内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消化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外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肾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妇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神经内科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脑电诊断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儿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内分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眼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血液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骨伤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传染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针灸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风湿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耳鼻喉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普通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皮肤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骨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肛肠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胸心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推拿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神经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药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泌尿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职业卫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烧伤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环境卫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整形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营养与食品卫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小儿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学校卫生与儿少卫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妇产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放射卫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小儿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传染性疾病控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pacing w:val="-15"/>
                <w:sz w:val="21"/>
                <w:szCs w:val="21"/>
              </w:rPr>
              <w:t>慢性非传染性疾病控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颌面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寄生虫病控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修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健康教育与健康促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正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卫生毒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眼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妇女保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耳鼻喉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头颈外科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儿童保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皮肤与性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微生物检验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肿瘤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理化检验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肿瘤外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病媒生物控制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放射肿瘤治疗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病案信息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急诊医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医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麻醉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工程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病理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地方病控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放射医学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学影像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心电图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核医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脑电图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超声医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1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消毒技术（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康复医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输血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基础检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全科医学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类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化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西医结合内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免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西医结合外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血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西医结合妇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微生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西医结合儿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营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介入治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院药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重症医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理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危重症护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内科护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疼痛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外科护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院前急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妇产科护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院感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、中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、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儿科护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营养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病理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心理治疗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eastAsia="宋体" w:cs="宋体" w:ascii="宋体" w:hAnsi="宋体"/>
                <w:color w:val="11111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放射医学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学影像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内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超声医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外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核医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妇产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康复医学治疗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儿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化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麻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免疫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（超声、放射、心电）诊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血液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中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医学检验临床微生物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口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卫生管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预防保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普通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药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结核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中药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老年医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护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职业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医疗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计划生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2"/>
                <w:szCs w:val="22"/>
              </w:rPr>
              <w:t>1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全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精神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1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中医全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1"/>
                <w:szCs w:val="21"/>
              </w:rPr>
              <w:t>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全科医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江苏省卫生高级专业实践能力考核另选专业对照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2178"/>
        <w:gridCol w:w="1187"/>
        <w:gridCol w:w="5484"/>
      </w:tblGrid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111111"/>
                <w:sz w:val="21"/>
                <w:szCs w:val="21"/>
              </w:rPr>
              <w:t>序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111111"/>
                <w:sz w:val="21"/>
                <w:szCs w:val="21"/>
              </w:rPr>
              <w:t>申报专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111111"/>
                <w:sz w:val="21"/>
                <w:szCs w:val="21"/>
              </w:rPr>
              <w:t>执业类别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111111"/>
                <w:sz w:val="21"/>
                <w:szCs w:val="21"/>
              </w:rPr>
              <w:t>考核专业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院感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、中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、公卫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、中医、口腔、公卫类别各专业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营养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营养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内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心血管内科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心电诊断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呼吸内科、消化内科、肾内科、神经内科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脑电诊断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内分泌、血液病、传染病、风湿病、肿瘤内科、普通内科、结核病、老年医学、康复医学、精神病、急诊医学、病理学、临床营养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外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普通外科、骨外科、胸心外科、神经外科、泌尿外科、烧伤外科、整形外科、耳鼻喉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头颈外科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肿瘤外科、皮肤与性病、眼科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妇产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妇产科、妇女保健、计划生育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儿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小儿外科、小儿内科、儿童保健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麻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（超声、放射、心电）诊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超声医学、放射医学（医学影像）、心血管内科（心电诊断）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中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内科、中医外科、中医妇科、中医儿科、中医眼科、中医骨伤科、针灸科、中医耳鼻喉科、中医皮肤科、中医肛肠科、推拿科、中西医结合内科、中西医结合外科、中西医结合妇科、中西医结合儿科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口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口腔内科、口腔颌面外科、口腔修复、口腔正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预防保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公卫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妇女保健、儿童保健、职业卫生、环境卫生、营养与食品卫生、学校卫生与儿少卫生、放射卫生、传染性疾病控制、慢性非传染性疾病控制、寄生虫病控制、健康教育与健康促进、卫生毒理、地方病控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药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院药学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中药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护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士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护理学、内科护理、外科护理、妇产科护理、儿科护理、危重症护理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医疗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病理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放射医学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医学影像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核医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康复医学治疗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临床医学检验临床化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临床医学检验临床免疫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临床医学检验临床血液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临床医学检验临床微生物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临床医学检验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微生物检验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理化检验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病媒生物控制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病案信息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口腔医学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临床医学工程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、心电图技术、脑电图技术、消毒技术（技）、输血技术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技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全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临床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全科医学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1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社区中医全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中医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11111"/>
                <w:sz w:val="21"/>
                <w:szCs w:val="21"/>
              </w:rPr>
              <w:t>全科医学（中医类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tbl>
      <w:tblPr>
        <w:tblW w:w="927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62"/>
        <w:gridCol w:w="3602"/>
      </w:tblGrid>
      <w:tr>
        <w:trPr>
          <w:trHeight w:val="871" w:hRule="atLeast"/>
        </w:trPr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卫生高级评审网上提交确认审核安排表</w:t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1492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秣陵街道社区卫生服务中心、百家湖社区卫生服务中心、东善桥社区卫生服务中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溪街道社区卫生服务中心、丹阳社区卫生服务中心、陶吴社区卫生服务中心</w:t>
            </w:r>
          </w:p>
        </w:tc>
      </w:tr>
      <w:tr>
        <w:trPr>
          <w:trHeight w:val="1795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人民医院，湖熟街道社区卫生服务中心、周岗社区卫生服务中心、龙都社区卫生服务中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山街道社区卫生服务中心、上峰社区卫生服务中心，禄口街道社区卫生服务中心、铜山社区卫生服务中心</w:t>
            </w:r>
          </w:p>
        </w:tc>
      </w:tr>
      <w:tr>
        <w:trPr>
          <w:trHeight w:val="1614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所、疾病预防控制中心、妇幼保健计划生育服务中心，麒麟街道社区卫生服务中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街道社区卫生服务中心、陆郎社区卫生服务中心、铜井社区卫生服务中心</w:t>
            </w:r>
          </w:p>
        </w:tc>
      </w:tr>
      <w:tr>
        <w:trPr>
          <w:trHeight w:val="1734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化街道社区卫生服务中心、土桥社区卫生服务中心、方山社区卫生服务中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街道社区卫生服务中心、上坊社区卫生服务中心</w:t>
            </w:r>
          </w:p>
        </w:tc>
      </w:tr>
      <w:tr>
        <w:trPr>
          <w:trHeight w:val="1454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里街道社区卫生服务中心、祖堂山精神病院，紫金医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儿童福利院、世纪现代妇产医院</w:t>
            </w:r>
          </w:p>
        </w:tc>
      </w:tr>
      <w:tr>
        <w:trPr>
          <w:trHeight w:val="1454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安医院，一民医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仁医院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27"/>
          <w:szCs w:val="27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注：业务受理时间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上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9: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: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: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节假日除外）；其余民营医疗机构可电话预约现场审核。</w:t>
      </w:r>
    </w:p>
    <w:p>
      <w:pPr>
        <w:pStyle w:val="Normal"/>
        <w:rPr>
          <w:rFonts w:ascii="Times New Roman" w:hAnsi="Times New Roman" w:eastAsia="方正仿宋简体" w:cs="Times New Roman"/>
          <w:sz w:val="27"/>
          <w:szCs w:val="27"/>
          <w:lang w:val="en-US" w:eastAsia="zh-CN"/>
        </w:rPr>
      </w:pPr>
      <w:r>
        <w:rPr>
          <w:rFonts w:eastAsia="方正仿宋简体" w:cs="Times New Roman" w:ascii="Times New Roman" w:hAnsi="Times New Roman"/>
          <w:sz w:val="27"/>
          <w:szCs w:val="27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5:00Z</dcterms:created>
  <dc:creator>hp</dc:creator>
  <dc:description/>
  <dc:language>en-US</dc:language>
  <cp:lastModifiedBy>栩</cp:lastModifiedBy>
  <dcterms:modified xsi:type="dcterms:W3CDTF">2025-07-24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AA811BDD45CDB16ABC08EF6BC3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2YTQ4MTI2MDBmMTBlNDJhM2JmYjMyODdhNGNhOTQiLCJ1c2VySWQiOiIzOTM0MTg0ODgifQ==</vt:lpwstr>
  </property>
</Properties>
</file>