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涉企行政检查“五个严禁”“八个不得”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严禁干扰企业正常生产经营，不得刻意要求法定代表人到场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严禁任性处罚企业，不得乱查封、乱扣押、乱冻结、动辄责令停产停业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严禁下达检查指标，不得将考核考评、预算项目绩效与检查频次、罚款数额挂钩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严禁变相检查，不得以观摩、督导、考察等名义行检查之实。</w:t>
      </w:r>
      <w:r>
        <w:br w:type="page"/>
      </w:r>
    </w:p>
    <w:p>
      <w:pPr>
        <w:pStyle w:val="TextBody"/>
        <w:spacing w:lineRule="exact" w:line="600"/>
        <w:ind w:left="0" w:firstLine="64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附抽样（采样）物品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58"/>
        <w:gridCol w:w="1318"/>
        <w:gridCol w:w="1161"/>
        <w:gridCol w:w="2194"/>
        <w:gridCol w:w="123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批号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样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00"/>
        <w:jc w:val="both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录音录像归档</w:t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归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归档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254635</wp:posOffset>
                </wp:positionV>
                <wp:extent cx="5754370" cy="676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76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OC2"/>
                              <w:ind w:left="0" w:firstLine="651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录音录像光盘粘贴处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532.7pt;mso-wrap-distance-left:9.05pt;mso-wrap-distance-right:9.05pt;mso-wrap-distance-top:0pt;mso-wrap-distance-bottom:0pt;margin-top:20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TOC2"/>
                        <w:ind w:left="0" w:firstLine="6510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录音录像光盘粘贴处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缘来是你</cp:lastModifiedBy>
  <cp:lastPrinted>2025-04-30T16:03:00Z</cp:lastPrinted>
  <dcterms:modified xsi:type="dcterms:W3CDTF">2025-06-09T00:41:5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F289B849426FA4149BE3822ADA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jMGJlMDEyNDc1N2ZjMTJlODg3OTIxYzJjNDQ0MjEiLCJ1c2VySWQiOiIxMTU1ODkxMTQ4In0=</vt:lpwstr>
  </property>
</Properties>
</file>