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江宁区养老机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单部门第二批次“双随机、一公开”抽查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584"/>
        <w:gridCol w:w="144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联系人</w:t>
            </w:r>
          </w:p>
        </w:tc>
      </w:tr>
      <w:tr>
        <w:trPr>
          <w:trHeight w:val="7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南京君慈养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东山街道上元大街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4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陈佳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南京瑞芝康健禄口颐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禄口街道正阳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皇甫小燕</w:t>
            </w:r>
          </w:p>
        </w:tc>
      </w:tr>
      <w:tr>
        <w:trPr>
          <w:trHeight w:val="7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南京江宁沐春园护理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淳化街道格致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31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马金霖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1:00Z</dcterms:created>
  <dc:creator>Administrator.USER-20190401XH</dc:creator>
  <dc:description/>
  <dc:language>en-US</dc:language>
  <cp:lastModifiedBy>刘兵</cp:lastModifiedBy>
  <cp:lastPrinted>2022-03-28T11:12:00Z</cp:lastPrinted>
  <dcterms:modified xsi:type="dcterms:W3CDTF">2022-11-1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2F4019AB4ABAB030F5B39AB63E7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06085152_cloud</vt:lpwstr>
  </property>
  <property fmtid="{D5CDD505-2E9C-101B-9397-08002B2CF9AE}" pid="5" name="commondata">
    <vt:lpwstr>commondata</vt:lpwstr>
  </property>
</Properties>
</file>