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 w:before="156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江宁区居家适老化改造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40"/>
        <w:gridCol w:w="1064"/>
        <w:gridCol w:w="6"/>
        <w:gridCol w:w="1163"/>
        <w:gridCol w:w="3204"/>
      </w:tblGrid>
      <w:tr>
        <w:trPr>
          <w:trHeight w:val="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老人姓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性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身份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户籍地址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48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家庭住址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住宅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 xml:space="preserve">房产所有人：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 xml:space="preserve">建筑面积：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 xml:space="preserve">电梯房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步梯房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□平房</w:t>
            </w:r>
          </w:p>
        </w:tc>
      </w:tr>
      <w:tr>
        <w:trPr>
          <w:trHeight w:val="49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居住人数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建成时间：      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户型：  室  厅  卫</w:t>
            </w:r>
          </w:p>
        </w:tc>
      </w:tr>
      <w:tr>
        <w:trPr>
          <w:trHeight w:val="4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家庭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人员类别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第一类：政府养老扶助对象</w:t>
            </w:r>
          </w:p>
          <w:p>
            <w:pPr>
              <w:pStyle w:val="Normal"/>
              <w:ind w:left="68" w:hanging="0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lang w:val="zh-TW"/>
              </w:rPr>
              <w:t>特困老年人；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lang w:val="zh-TW"/>
              </w:rPr>
              <w:t>最低生活保障家庭以及最低生活保障边缘家庭中的老年人；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lang w:val="zh-TW"/>
              </w:rPr>
              <w:t>经济困难的失能、半失能老年人；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lang w:val="zh-TW"/>
              </w:rPr>
              <w:t>计划生育特殊家庭老年人；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lang w:val="zh-TW"/>
              </w:rPr>
              <w:t>百岁老人。</w:t>
            </w:r>
          </w:p>
          <w:p>
            <w:pPr>
              <w:pStyle w:val="Normal"/>
              <w:ind w:left="68" w:hanging="0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第二类：南京户籍年满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80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周岁老年人家庭</w:t>
            </w:r>
          </w:p>
          <w:p>
            <w:pPr>
              <w:pStyle w:val="Normal"/>
              <w:ind w:left="68" w:hanging="0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第三类：南京户籍</w:t>
            </w: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65-79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周岁老年人家庭</w:t>
            </w:r>
          </w:p>
          <w:p>
            <w:pPr>
              <w:pStyle w:val="Normal"/>
              <w:ind w:left="68" w:right="280" w:hanging="0"/>
              <w:jc w:val="right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（在所选项前□内划“√”，并附相关证明材料）</w:t>
            </w:r>
          </w:p>
        </w:tc>
      </w:tr>
      <w:tr>
        <w:trPr>
          <w:trHeight w:val="7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改造需求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地面；□入室；□卫生间；□厨房； □其他居室； □辅助器具适配</w:t>
            </w:r>
          </w:p>
        </w:tc>
      </w:tr>
      <w:tr>
        <w:trPr>
          <w:trHeight w:val="10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申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  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>明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ind w:firstLine="48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本人及家庭成员自愿在政府通过招投标确定的施工单位中选取</w:t>
            </w:r>
            <w:r>
              <w:rPr>
                <w:rFonts w:ascii="方正仿宋简体" w:hAnsi="方正仿宋简体" w:cs="方正仿宋简体" w:eastAsia="方正仿宋简体"/>
                <w:u w:val="single"/>
              </w:rPr>
              <w:t xml:space="preserve">  （适老化改造服务提供机构）    </w:t>
            </w:r>
            <w:r>
              <w:rPr>
                <w:rFonts w:ascii="方正仿宋简体" w:hAnsi="方正仿宋简体" w:cs="方正仿宋简体" w:eastAsia="方正仿宋简体"/>
              </w:rPr>
              <w:t>进行居家适老化改造，同意政府补助的规定，愿意承担房屋改造中相关责任。</w:t>
            </w:r>
          </w:p>
          <w:p>
            <w:pPr>
              <w:pStyle w:val="Style17"/>
              <w:widowControl/>
              <w:spacing w:before="100" w:after="0"/>
              <w:rPr>
                <w:rFonts w:ascii="方正仿宋简体" w:hAnsi="方正仿宋简体" w:eastAsia="方正仿宋简体" w:cs="方正仿宋简体"/>
                <w:spacing w:val="-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</w:rPr>
              <w:t xml:space="preserve">申请人（亲属）签字：  </w:t>
            </w:r>
            <w:r>
              <w:rPr>
                <w:rFonts w:ascii="方正仿宋简体" w:hAnsi="方正仿宋简体" w:cs="方正仿宋简体" w:eastAsia="方正仿宋简体"/>
                <w:kern w:val="2"/>
              </w:rPr>
              <w:t xml:space="preserve">    年     月     日</w:t>
            </w:r>
          </w:p>
        </w:tc>
      </w:tr>
      <w:tr>
        <w:trPr>
          <w:trHeight w:val="9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区（村）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审核，该老年家庭属第  类家庭，适老化改造</w:t>
            </w:r>
            <w:r>
              <w:rPr>
                <w:rFonts w:ascii="方正仿宋简体" w:hAnsi="方正仿宋简体" w:cs="方正仿宋简体" w:eastAsia="方正仿宋简体"/>
                <w:sz w:val="24"/>
                <w:lang w:val="zh-TW"/>
              </w:rPr>
              <w:t>费用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由财政补贴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，补贴金额上限   元，超出部分自行承担。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字：          单位（盖章）：          年     月 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街道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pacing w:val="-4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</w:rPr>
              <w:t xml:space="preserve">签字：           单位（盖章）：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仿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bCs/>
      <w:sz w:val="28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  <w:szCs w:val="36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8:00Z</dcterms:created>
  <dc:creator>ly</dc:creator>
  <dc:description/>
  <dc:language>en-US</dc:language>
  <cp:lastModifiedBy>刘兵</cp:lastModifiedBy>
  <cp:lastPrinted>2008-11-07T09:03:00Z</cp:lastPrinted>
  <dcterms:modified xsi:type="dcterms:W3CDTF">2022-12-09T03:29:00Z</dcterms:modified>
  <cp:revision>4</cp:revision>
  <dc:subject/>
  <dc:title>江宁区行业协会改革调整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EA04E2E143FE93D00FDA45ED7F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